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6-2017 Eğitim Öğretim Yılı Güz Yarıyılı Sonu Turizm İşletmeciliği Tezsiz Yüksek Lisans Programı Proje Savunma Sınavı Jüri Teşkil Tutana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5187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DAR UZ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DR.ORHAN BATM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EVKİ ULAM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URİZM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LÜTFİ MUSTAFA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ORF. DR. SAİD KINGIR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ĞIZ BARI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DR.ORHAN BATM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EVKİ ULAM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URİZM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LÜTFİ MUSTAFA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ORF. DR. SAİD KINGIR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2:00Z</dcterms:created>
  <dc:creator>Sau</dc:creator>
  <dc:description/>
  <dc:language>en-US</dc:language>
  <cp:lastModifiedBy>Sau</cp:lastModifiedBy>
  <dcterms:modified xsi:type="dcterms:W3CDTF">2017-01-10T11:32:00Z</dcterms:modified>
  <cp:revision>2</cp:revision>
  <dc:subject/>
  <dc:title/>
</cp:coreProperties>
</file>