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9-2020 Eğitim Öğretim Yılı Güz Yarıyılı Sonu Halkla ilişkiler ve Reklamcılık II. Öğretim Programı Proje Savunma Sınavı Jüri Teşkil Tutanağı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66"/>
        <w:gridCol w:w="4489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oje Savunma Jürileri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ayyar AKS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r. Öğr. Üyesi Tuba ÇEVİK ERGİN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Cengiz ERD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ınav Yeri: İletişim Fakültesi Toplantı salonu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Ayda İNANÇ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Öğr.Üyesi Çiğdem ÇALAPKULU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Çağrı ÇOLA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Ayda İNANÇ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Cengiz ERD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ınav Yeri: İletişim Fakültesi Toplantı salonu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Öğr.Üyesi Çiğdem ÇALAPKULU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Doç. Dr. Nesrin Akıncı Çötok </w:t>
            </w:r>
          </w:p>
        </w:tc>
      </w:tr>
      <w:tr>
        <w:trPr>
          <w:trHeight w:val="16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ökhan ÖZSİRKECİOĞL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r. Öğr. Üyesi Tuba ÇEVİK ERGİN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Öğr.Üyesi Çiğdem ÇALAPKULU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Sınav Yeri: İletişim Fakültesi Toplantı salon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Cengiz ERD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Ayda İNANÇ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üşra KUZGU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Ayda İNANÇ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Cengiz ERDAL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Sınav Yeri: İletişim Fakültesi Toplantı salon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Öğr.Üyesi Çiğdem ÇALAPKULU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Nesrin Akıncı Çötok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mer KAPLA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Ayda İNANÇ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.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Cengiz ERD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Sınav Yeri: İletişim Fakültesi Toplantı salon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Öğr.Üyesi Çiğdem ÇALAPKULU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Nesrin Akıncı Çötok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vgi AKGÜ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Cengiz ERD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.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Öğr.Üyesi Çiğdem ÇALAPKULU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Sınav Yeri: İletişim Fakültesi Toplantı salon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Ayda İNANÇ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Nesrin Akıncı Çötok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lknur YILDIZ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Cengiz ERDAL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.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Öğr.Üyesi Çiğdem ÇALAPKULU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Sınav Yeri: İletişim Fakültesi Toplantı salon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Ayda İNANÇ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Nesrin Akıncı Çötok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Funda AKDOĞAN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r.Öğr.Üyesi Çiğdem ÇALAPKULU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.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Ayda İNANÇ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Sınav Yeri: İletişim Fakültesi Toplantı salon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Cengiz ERD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Nesrin Akıncı Çötok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i YEN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Ayda İNANÇ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5.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Cengiz ERDAL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Sınav Yeri: İletişim Fakültesi Toplantı salon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r.Öğr.Üyesi Çiğdem ÇALAPKULU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Nesrin Akıncı Çötok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erk ÖNSE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r. Öğr. Üyesi Tuba ÇEVİK ERGİN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5.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Cengiz ERD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Sınav Yeri: İletişim Fakültesi Toplantı salon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Ayda İNANÇ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Öğr.Üyesi Çiğdem ÇALAPKULU</w:t>
            </w:r>
          </w:p>
        </w:tc>
      </w:tr>
      <w:tr>
        <w:trPr>
          <w:trHeight w:val="18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Osman GÖZ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4.01.2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Cengiz ERDAL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6.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Dr.Öğr.Üyesi Çiğdem ÇALAPKULU 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av Yeri: Sınav Yeri: İletişim Fakültesi Toplantı salon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Ayda İNANÇ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Nesrin Akıncı Çöto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1:00Z</dcterms:created>
  <dc:creator>Sau</dc:creator>
  <dc:description/>
  <cp:keywords/>
  <dc:language>en-US</dc:language>
  <cp:lastModifiedBy>sau</cp:lastModifiedBy>
  <cp:lastPrinted>2013-05-21T16:51:00Z</cp:lastPrinted>
  <dcterms:modified xsi:type="dcterms:W3CDTF">2019-12-12T11:01:00Z</dcterms:modified>
  <cp:revision>2</cp:revision>
  <dc:subject/>
  <dc:title/>
</cp:coreProperties>
</file>