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1639"/>
        <w:gridCol w:w="290"/>
        <w:gridCol w:w="2977"/>
        <w:gridCol w:w="3260"/>
        <w:gridCol w:w="1276"/>
        <w:gridCol w:w="1919"/>
        <w:gridCol w:w="473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2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SERAMİK ve CAM ANA SANAT DALI ( 1. ÖĞRETİM)</w:t>
            </w:r>
          </w:p>
        </w:tc>
      </w:tr>
      <w:tr>
        <w:trPr>
          <w:trHeight w:val="270" w:hRule="atLeast"/>
        </w:trPr>
        <w:tc>
          <w:tcPr>
            <w:tcW w:w="1422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9– 2020 ÖĞRETİM YILI YÜKSEK LİSANS GÜZ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7/01/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tistik Tasarım Atölyesi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İSANSÜSTÜ ATÖLYESİ (Zemin Kat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7/01/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ysel Pişirim Teknikleri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İSANSÜSTÜ ATÖLY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EMİN. Kat)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7/01/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üstriyel Tasarım Atölyesi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Öğr.Üyesi  Dicle Ö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ÜSTRİYEL TASARIM ATÖLYESİ III (ZEMİN. Kat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B006)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/12/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Sanatı Tarihi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Öğr.Üyesi   Dicle Ö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amik Bölüm Dersliği (Z008)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.Kat)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/01/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1.Kat)</w:t>
            </w:r>
          </w:p>
        </w:tc>
      </w:tr>
      <w:tr>
        <w:trPr>
          <w:trHeight w:val="4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/01/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Öğr.Üyesi   Burak DELİ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1.Kat)</w:t>
            </w:r>
          </w:p>
        </w:tc>
      </w:tr>
      <w:tr>
        <w:trPr>
          <w:trHeight w:val="4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/01/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 Öğr. Üyesi Dicle Ö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Zemin Kat)</w:t>
            </w:r>
          </w:p>
        </w:tc>
      </w:tr>
      <w:tr>
        <w:trPr>
          <w:trHeight w:val="4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/01/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1.Kat)</w:t>
            </w:r>
          </w:p>
        </w:tc>
      </w:tr>
      <w:tr>
        <w:trPr>
          <w:trHeight w:val="4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/01/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Öğr.Üyesi   Burak DELİ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1.Kat)</w:t>
            </w:r>
          </w:p>
        </w:tc>
      </w:tr>
      <w:tr>
        <w:trPr>
          <w:trHeight w:val="4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/01/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r. Öğr. Üyesi Dicle Ö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s(Zemin 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3:00Z</dcterms:created>
  <dc:creator>SAU</dc:creator>
  <dc:description/>
  <dc:language>en-US</dc:language>
  <cp:lastModifiedBy>Sau</cp:lastModifiedBy>
  <cp:lastPrinted>2012-12-17T13:39:00Z</cp:lastPrinted>
  <dcterms:modified xsi:type="dcterms:W3CDTF">2019-12-13T07:43:00Z</dcterms:modified>
  <cp:revision>2</cp:revision>
  <dc:subject/>
  <dc:title>SAKARYA ÜNİVERSİTESİ</dc:title>
</cp:coreProperties>
</file>