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6"/>
        <w:gridCol w:w="181"/>
        <w:gridCol w:w="1023"/>
        <w:gridCol w:w="320"/>
        <w:gridCol w:w="531"/>
        <w:gridCol w:w="646"/>
        <w:gridCol w:w="3323"/>
        <w:gridCol w:w="424"/>
        <w:gridCol w:w="2289"/>
        <w:gridCol w:w="519"/>
        <w:gridCol w:w="311"/>
        <w:gridCol w:w="2466"/>
        <w:gridCol w:w="652"/>
        <w:gridCol w:w="781"/>
        <w:gridCol w:w="46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ÖNETİM BİLİŞİM SİSTEMLERİ ANABİLİM DAL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 2015 EĞİTİM ÖĞRETİM YILI BAHAR YARIYILI YÜKSEK LİSANS BÜTÜNLEME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gre Bilişim Sistemleri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Çağla EDİZ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de Güncel Konular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kut Hamit TURAN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caret ve E- İ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kut Hamit TURAN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06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sal Veri ve Veritabanı Yönetimi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man COŞKUN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i Sistemler ve İş Zekas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Safiye SENCER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7:00Z</dcterms:created>
  <dc:creator>Emin SOYLU</dc:creator>
  <dc:description/>
  <cp:keywords/>
  <dc:language>en-US</dc:language>
  <cp:lastModifiedBy>Sau</cp:lastModifiedBy>
  <cp:lastPrinted>2013-11-14T14:31:00Z</cp:lastPrinted>
  <dcterms:modified xsi:type="dcterms:W3CDTF">2015-06-05T06:59:00Z</dcterms:modified>
  <cp:revision>5</cp:revision>
  <dc:subject/>
  <dc:title>SAPANCA MESLEK YÜKSEKOKULU</dc:title>
</cp:coreProperties>
</file>