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ARYA ÜNİVERSİT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jc w:val="center"/>
        <w:rPr/>
      </w:pPr>
      <w:r>
        <w:rPr/>
        <w:t>Doktora Yeterlik / Tez Savunma Sınavı Jüri Üyesine Ait Bilgiler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Üyesinin Ünvanı,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lık Kadro Derecesi ve Ek Gösterg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gah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Numarası -Banka Şube k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a ve Şube Ad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Adı Soyadı 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İmz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…../…./2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ARYA ÜNİVERSİT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jc w:val="center"/>
        <w:rPr/>
      </w:pPr>
      <w:r>
        <w:rPr/>
        <w:t>Doktora Yeterlik / Tez Savunma Sınavı Jüri Üyesine Ait Bilgiler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Üyesinin Ünvanı,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lık Kadro Derecesi ve Ek Gösterg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gah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Numarası -Banka Şube k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a ve Şube Ad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Adı Soyadı 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İmza :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…</w:t>
      </w:r>
      <w:r>
        <w:rPr/>
        <w:t>../…./201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6:00Z</dcterms:created>
  <dc:creator>Turan Turgut</dc:creator>
  <dc:description/>
  <cp:keywords/>
  <dc:language>en-US</dc:language>
  <cp:lastModifiedBy>SAU</cp:lastModifiedBy>
  <cp:lastPrinted>2013-01-26T11:48:00Z</cp:lastPrinted>
  <dcterms:modified xsi:type="dcterms:W3CDTF">2017-10-26T06:53:00Z</dcterms:modified>
  <cp:revision>3</cp:revision>
  <dc:subject/>
  <dc:title>SAKARYA ÜNİVERSİTESİ</dc:title>
</cp:coreProperties>
</file>