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2018-2019 Eğitim Öğretim Yılı Bahar Yarıyılı Sonu Türkiye Cumhuriyeti Tarihi Uzaktan Eğitim Programı Proje Savunma Sınavı </w:t>
      </w:r>
      <w:r>
        <w:rPr/>
        <w:t>Jüri Teşkil Tutanağı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4914"/>
      </w:tblGrid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ve Yeterlilik Jürile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TANER </w:t>
              <w:tab/>
              <w:t>KILI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: Prof.Dr. HALUK SELV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ENİS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EF C Blok Tarih Böl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SAFİYE KIRANLA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FİKRETTİN YAVUZ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LAHAT KAR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Prof.Dr. HALUK SELVİ</w:t>
            </w:r>
          </w:p>
        </w:tc>
      </w:tr>
      <w:tr>
        <w:trPr>
          <w:trHeight w:val="3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ENİS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EF C Blok Tarih Böl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SAFİYE KIRANLA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FİKRETTİN YAVUZ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ÖKHAN GÖKBULU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Prof.Dr. ENİS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HALUK SELV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EF C Blok Tarih Böl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SAFİYE KIRANLA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FİKRETTİN YAVUZ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IDVAN ŞÜKÜ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Prof.Dr. ENİS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HALUK SELV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EF C Blok Tarih Böl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SAFİYE KIRANLA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FİKRETTİN YAVUZ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ONURHAN ERSÖ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Prof.Dr. SAFİYE KIRANLA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HALUK SELV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EF C Blok Tarih Böl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ENİS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FİKRETTİN YAVUZ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PER CAN EROĞL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>Danışman   : Prof.Dr. SAFİYE KIRANLA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HALUK SELV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EF C Blok Tarih Böl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ENİS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FİKRETTİN YAVUZ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İCAN TERZ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 Prof.Dr. SAFİYE KIRANLA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3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HALUK SELV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EF C Blok Tarih Böl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ENİS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FİKRETTİN YAVUZ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RVE KABU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 MUSTAFA SA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ENİS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EF C Blok Tarih Böl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FİKRETTİN YAVU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SAFİYE KIRANLAR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LKNUR ECİR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MUSTAFA SA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ENİS ŞAH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EF C Blok Tarih Böl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FİKRETTİN YAVU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SAFİYE KIRANLAR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ŞEREF</w:t>
              <w:tab/>
              <w:t>UĞU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 FİKRETTİN YAVU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HALUK SELV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EF C Blok Tarih Böl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MUSTAFA SA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SAFİYE KIRANLAR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KİLE</w:t>
              <w:tab/>
              <w:t>UĞU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 FİKRETTİN YAVU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HALUK SELV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EF C Blok Tarih Böl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MUSTAFA SA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SAFİYE KIRANLAR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UBİLAY AR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.06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Dr. FİKRETTİN YAVUZ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4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HALUK SELV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FEF C Blok Tarih Böl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MUSTAFA SA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tr-TR"/>
              </w:rPr>
              <w:t xml:space="preserve"> Prof.Dr. SAFİYE KIRANLAR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9:00Z</dcterms:created>
  <dc:creator>Sau</dc:creator>
  <dc:description/>
  <cp:keywords/>
  <dc:language>en-US</dc:language>
  <cp:lastModifiedBy>sau</cp:lastModifiedBy>
  <cp:lastPrinted>2013-05-21T16:53:00Z</cp:lastPrinted>
  <dcterms:modified xsi:type="dcterms:W3CDTF">2019-06-18T07:19:00Z</dcterms:modified>
  <cp:revision>2</cp:revision>
  <dc:subject/>
  <dc:title/>
</cp:coreProperties>
</file>