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9-2020 Eğitim Öğretim Yılı Güz Yarıyılı Sonu Türkiye Cumhuriyeti Tarihi Uzaktan Eğitim Programı Proje Savunma Sınavı Jüri Teşkil Tutanağı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309"/>
        <w:gridCol w:w="4894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Savaş AKDİL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ınar BABA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nur ECİR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Fikrettin YAVUZ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ner KILI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kile UĞ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DAĞIS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ref  UĞ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:   Doç .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Kubilay ARA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:  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ınav Yeri :  FEF C Blo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Prof. Dr. Eni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Doç. Dr. Mustafa SARI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9:00Z</dcterms:created>
  <dc:creator>Sau</dc:creator>
  <dc:description/>
  <cp:keywords/>
  <dc:language>en-US</dc:language>
  <cp:lastModifiedBy>sau</cp:lastModifiedBy>
  <cp:lastPrinted>2019-11-23T12:05:00Z</cp:lastPrinted>
  <dcterms:modified xsi:type="dcterms:W3CDTF">2019-12-12T10:59:00Z</dcterms:modified>
  <cp:revision>2</cp:revision>
  <dc:subject/>
  <dc:title/>
</cp:coreProperties>
</file>