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KARYA ÜNİVERSİTESİ SOSYAL BİLİMLER ENSTİTÜS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15-2016 EĞİTİM-ÖĞRETİM YILI GÜZ YARIYILI </w:t>
      </w:r>
      <w:r>
        <w:rPr>
          <w:b/>
          <w:color w:val="FF0000"/>
          <w:sz w:val="32"/>
          <w:szCs w:val="32"/>
        </w:rPr>
        <w:t>TEMEL İSLAM BİLİMLERİ</w:t>
      </w:r>
      <w:r>
        <w:rPr>
          <w:b/>
          <w:sz w:val="32"/>
          <w:szCs w:val="32"/>
        </w:rPr>
        <w:t xml:space="preserve"> ANABİLİM D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YÜKSEK LİSANS ve DOKTOR</w:t>
      </w:r>
      <w:r>
        <w:rPr>
          <w:b/>
          <w:sz w:val="32"/>
          <w:szCs w:val="32"/>
        </w:rPr>
        <w:t xml:space="preserve">A </w:t>
      </w:r>
      <w:r>
        <w:rPr>
          <w:b/>
          <w:color w:val="FF0000"/>
          <w:sz w:val="32"/>
          <w:szCs w:val="32"/>
        </w:rPr>
        <w:t>FİNAL</w:t>
      </w:r>
      <w:r>
        <w:rPr>
          <w:b/>
          <w:sz w:val="32"/>
          <w:szCs w:val="32"/>
        </w:rPr>
        <w:t xml:space="preserve"> SINAV PROGRAMI</w:t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872"/>
        <w:gridCol w:w="5220"/>
        <w:gridCol w:w="4428"/>
        <w:gridCol w:w="1620"/>
      </w:tblGrid>
      <w:tr>
        <w:trPr/>
        <w:tc>
          <w:tcPr>
            <w:tcW w:w="340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  <w:sz w:val="22"/>
                <w:szCs w:val="22"/>
              </w:rPr>
              <w:t>TARİH / GÜN</w:t>
            </w:r>
          </w:p>
        </w:tc>
        <w:tc>
          <w:tcPr>
            <w:tcW w:w="8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  <w:sz w:val="22"/>
                <w:szCs w:val="22"/>
              </w:rPr>
              <w:t>SAAT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  <w:sz w:val="22"/>
                <w:szCs w:val="22"/>
              </w:rPr>
              <w:t>DERSİN ADI</w:t>
            </w:r>
          </w:p>
        </w:tc>
        <w:tc>
          <w:tcPr>
            <w:tcW w:w="44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  <w:sz w:val="22"/>
                <w:szCs w:val="22"/>
              </w:rPr>
              <w:t>ÖĞRETİM ELEMANI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  <w:sz w:val="22"/>
                <w:szCs w:val="22"/>
              </w:rPr>
              <w:t>DERSLİK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.2016 PAZARTES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UKUKUN TEMEL KAVRAMLAR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rd. Doç. Dr. SÜLEYMAN KA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.2016 PAZARTES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U HUKUK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OSMAN GÜ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1.2016 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LAM FIKHINDA MÜLKİYET TEORİS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HACI MEHMET GÜN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1.2016 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LAM FIKHINDA AKİT TEORİS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rd. Doç. Dr. SÜLEYMAN KA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1.2016 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VRAM TEFSİR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DAVUT AYDÜ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1.2016  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TEFSİR KAİDELER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İSMAİL ALBAY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1.2016 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AN TARİHİ VE KURAN İLİMLER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DAVUT AYDÜ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1.2016 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LAM HUKUKU METODOLOJİS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ONER DU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1.2016 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KIH EDEBİYA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HACI MEHMET GÜN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1.2016 ÇARŞAMB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İK FIKIH METİNLER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ç. Dr. OSMAN GÜ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1.2016 ÇARŞAMB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MANLI TEFSİR GELENEĞ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YUNUS EK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1.2016 ÇARŞAMB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İK DÖNEM TEFSİRLERİNDE AHKAM AYETLER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MUHİTTİN AKGÜ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1.2016 ÇARŞAMB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RAYET TEFSİR EKOL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ALİCAN DAĞDEVİ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1.2016 Çarşamb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DİS USULÜNÜN TEMEL MESELELER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ABDULLAH AYDIN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1.2016 Çarşamb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DİS ISLAHLARINDA MUHTEVA GELİŞİM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ABDULLAH AYDIN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1.2016 PERŞEMB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HKAM AYETLER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rd. Doç. Dr. ABDULLAH ÖZC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1.2016 PERŞEMB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KIHÇILARIN KURAN ANLAYIŞI ŞATIBİ ÖRNEĞ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ONER DU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1.2016 PERŞEMB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LAM FIKHINDA YÖNETİM HUKUKU TEORİS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Yrd. Doç. Dr. ABDULLAH ÖZC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2016 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AT-FIRAK LİTERATÜRÜNE GİRİŞ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rd. Doç. Dr. MUHAMMED MÜCAHİD DÜN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2016 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ŞTIRMA YÖNTEMLERİ (Y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rd. Doç. Dr. MUHAMMED MÜCAHİD DÜN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2016 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ŞTIRMA YÖNTEMLERİ (D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rd. Doç. Dr. MUHAMMED MÜCAHİD DÜN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2016 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FTÂZÂNÎ’DE BAZI KELÂM PROBLEMLER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ÜLEYMAN AKKU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2016 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AM KAVRAMLARI-İLAHİY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ÜLEYMAN AKKU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2016 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AM-FELSEFE İLİŞKİS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rd. Doç. Dr. HÜLYA TERZİOĞ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2016 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AM VE YENİLEŞ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rd. Doç. Dr. HÜLYA TERZİOĞ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2016 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ANIN OLUŞUMU VE İNANÇ ENGELLER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MUSTAFA AKÇ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2016 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LAM KELAMINDA BILGI PROBLEM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MUSTAFA AKÇ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2016 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RİSTİYAN-İSLAM KELAMI KARŞILAŞTIRMAS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RAMAZAN BİÇ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2016 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FSİR METODOLOJİS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rd. Doç. Dr. ADİL ÖKSÜ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2016 Sal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İTERATÜRÜMÜZDEKİ HADİSLERİN DEĞER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HAYATİ YILM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2016 Sal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DİSTE İHTILAF SORUNU (İHTILAFU’L-HAD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HAYATİ YILM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01.2016 ÇARŞAMB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HLİLİ TEFSİ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rd. Doç. Dr. HÜSEYİN AKYÜZOĞ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.2016 Çarşamb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İSTEMATİK HADİS EDEBİYA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ERDİNÇ AHAT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57" w:hRule="atLeast"/>
        </w:trPr>
        <w:tc>
          <w:tcPr>
            <w:tcW w:w="34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.2016 Perşemb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Vİ TENKİD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ERDİNÇ AHAT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40:00Z</dcterms:created>
  <dc:creator>Sau</dc:creator>
  <dc:description/>
  <cp:keywords/>
  <dc:language>en-US</dc:language>
  <cp:lastModifiedBy>Casper</cp:lastModifiedBy>
  <cp:lastPrinted>2015-12-28T15:04:00Z</cp:lastPrinted>
  <dcterms:modified xsi:type="dcterms:W3CDTF">2015-12-30T11:41:00Z</dcterms:modified>
  <cp:revision>4</cp:revision>
  <dc:subject/>
  <dc:title/>
</cp:coreProperties>
</file>