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KARYA ÜNİVERSİTESİ SOSYAL BİLİMLER ENSTİTÜS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5-2016 EĞİTİM-ÖĞRETİM YILI GÜZ YARIYILI </w:t>
      </w:r>
      <w:r>
        <w:rPr>
          <w:b/>
          <w:color w:val="FF0000"/>
          <w:sz w:val="32"/>
          <w:szCs w:val="32"/>
        </w:rPr>
        <w:t>TEMEL İSLAM BİLİMLERİ</w:t>
      </w:r>
      <w:r>
        <w:rPr>
          <w:b/>
          <w:sz w:val="32"/>
          <w:szCs w:val="32"/>
        </w:rPr>
        <w:t xml:space="preserve"> ANABİLİM DA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ÜKSEK LİSANS ve DOKTORA BÜTÜNLEME</w:t>
      </w:r>
      <w:r>
        <w:rPr>
          <w:b/>
          <w:sz w:val="32"/>
          <w:szCs w:val="32"/>
        </w:rPr>
        <w:t xml:space="preserve"> SINAV PROGRAMI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2285</wp:posOffset>
                </wp:positionV>
                <wp:extent cx="9486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872"/>
                              <w:gridCol w:w="5220"/>
                              <w:gridCol w:w="44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22"/>
                                      <w:szCs w:val="22"/>
                                    </w:rPr>
                                    <w:t>TARİH / GÜN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22"/>
                                      <w:szCs w:val="22"/>
                                    </w:rPr>
                                    <w:t>ÖĞRETİM ELEM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22"/>
                                      <w:szCs w:val="22"/>
                                    </w:rPr>
                                    <w:t>DERSL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.2016 PAZARTES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UKUKUN TEMEL KAVRAMLARI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SÜLEYMAN KAY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.2016 PAZARTES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MU HUKUKU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OSMAN GÜ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.2016 PAZARTES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VRAM TEFSİ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DAVUT AYDÜ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.2016 PAZARTES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URAN TARİHİ VE KURAN İLİMLE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DAVUT AYDÜ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.2016 PAZARTES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SMANLI TEFSİR GELENEĞ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YUNUS EKİ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.2016 PAZARTES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ASİK DÖNEM TEFSİRLERİNDE AHKAM AYETLE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MUHİTTİN AKGÜ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NEL TEFSİR KAİDELE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İSMAİL ALBAYR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FSİR METODOLOJİS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ADİL ÖKSÜ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KALAT-FIRAK LİTERATÜRÜNE GİRİŞ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MUHAMMED MÜCAHİD DÜND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AŞTIRMA YÖNTEMLERİ (YL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MUHAMMED MÜCAHİD DÜND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AŞTIRMA YÖNTEMLERİ (DR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MUHAMMED MÜCAHİD DÜND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FTÂZÂNÎ’DE BAZI KELÂM PROBLEMLE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SÜLEYMAN AKKU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ELAM KAVRAMLARI-İLAHİYA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SÜLEYMAN AKKU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ELAM-FELSEFE İLİŞKİS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HÜLYA TERZİOĞL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ELAM VE YENİLEŞM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HÜLYA TERZİOĞL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MANIN OLUŞUMU VE İNANÇ ENGELLE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MUSTAFA AKÇ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SLAM KELAMINDA BILGI PROBLEM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MUSTAFA AKÇ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RİSTİYAN-İSLAM KELAMI KARŞILAŞTIRMASI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RAMAZAN BİÇ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SLAM HUKUKU METODOLOJİS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SONER DU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KIH EDEBİYATI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HACI MEHMET GÜN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SLAM FIKHINDA MÜLKİYET TEORİS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HACI MEHMET GÜN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SLAM FIKHINDA AKİT TEORİS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SÜLEYMAN KAY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İTERATÜRÜMÜZDEKİ HADİSLERİN DEĞE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HAYATİ YILM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1.2016 Sal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DİSTE İHTILAF SORUNU (İHTILAFU’L-HADIS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HAYATİ YILM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1.2016 ÇARŞAMB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HLİLİ TEFSİ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HÜSEYİN AKYÜZOĞL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1.2016 ÇARŞAMB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İRAYET TEFSİR EKOLÜ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ALİCAN DAĞDEVİR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1.2016 ÇARŞAMB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ASİK FIKIH METİNLE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OSMAN GÜ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1.2016 Çarşam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DİS ISLAHLARINDA MUHTEVA GELİŞİM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ABDULLAH AYDIN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1.2016 Çarşam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DİS USULÜNÜN TEMEL MESELELE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. Dr. ABDULLAH AYDIN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1.2016 PERŞEMB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KIHÇILARIN KURAN ANLAYIŞI ŞATIBİ ÖRNEĞ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SONER DU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1.2016 PERŞEMB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SLAM FIKHINDA YÖNETİM HUKUKU TEORİS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ABDULLAH ÖZC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1.2016 PERŞEMB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HKAM AYETLER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rd. Doç. Dr. ABDULLAH ÖZC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1.2016 Perşemb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İSTEMATİK HADİS EDEBİYATI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ERDİNÇ AHAT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1.2016 Perşemb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Vİ TENKİD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ç. Dr. ERDİNÇ AHAT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ca Od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95.3pt;mso-wrap-distance-left:7.05pt;mso-wrap-distance-right:7.05pt;mso-wrap-distance-top:0pt;mso-wrap-distance-bottom:0pt;margin-top:39.5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872"/>
                        <w:gridCol w:w="5220"/>
                        <w:gridCol w:w="4428"/>
                        <w:gridCol w:w="1620"/>
                      </w:tblGrid>
                      <w:tr>
                        <w:trPr/>
                        <w:tc>
                          <w:tcPr>
                            <w:tcW w:w="28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22"/>
                                <w:szCs w:val="22"/>
                              </w:rPr>
                              <w:t>TARİH / GÜN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22"/>
                                <w:szCs w:val="22"/>
                              </w:rPr>
                              <w:t>ÖĞRETİM ELEM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22"/>
                                <w:szCs w:val="22"/>
                              </w:rPr>
                              <w:t>DERSL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.2016 PAZARTES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UKUKUN TEMEL KAVRAMLARI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SÜLEYMAN KAY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.2016 PAZARTES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MU HUKUKU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OSMAN GÜ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.2016 PAZARTES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VRAM TEFSİ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DAVUT AYDÜ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.2016 PAZARTES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URAN TARİHİ VE KURAN İLİMLE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DAVUT AYDÜ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.2016 PAZARTES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SMANLI TEFSİR GELENEĞ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YUNUS EKİ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.2016 PAZARTES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ASİK DÖNEM TEFSİRLERİNDE AHKAM AYETLE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MUHİTTİN AKGÜ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EL TEFSİR KAİDELE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İSMAİL ALBAYR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FSİR METODOLOJİS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ADİL ÖKSÜ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KALAT-FIRAK LİTERATÜRÜNE GİRİŞ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MUHAMMED MÜCAHİD DÜND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AŞTIRMA YÖNTEMLERİ (YL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MUHAMMED MÜCAHİD DÜND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AŞTIRMA YÖNTEMLERİ (DR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MUHAMMED MÜCAHİD DÜND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FTÂZÂNÎ’DE BAZI KELÂM PROBLEMLE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SÜLEYMAN AKKU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ELAM KAVRAMLARI-İLAHİYA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SÜLEYMAN AKKU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ELAM-FELSEFE İLİŞKİS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HÜLYA TERZİOĞL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ELAM VE YENİLEŞM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HÜLYA TERZİOĞL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MANIN OLUŞUMU VE İNANÇ ENGELLE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MUSTAFA AKÇ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SLAM KELAMINDA BILGI PROBLEM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MUSTAFA AKÇ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RİSTİYAN-İSLAM KELAMI KARŞILAŞTIRMASI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RAMAZAN BİÇ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SLAM HUKUKU METODOLOJİS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SONER DU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KIH EDEBİYATI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HACI MEHMET GÜN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SLAM FIKHINDA MÜLKİYET TEORİS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HACI MEHMET GÜN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SLAM FIKHINDA AKİT TEORİS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SÜLEYMAN KAY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İTERATÜRÜMÜZDEKİ HADİSLERİN DEĞE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HAYATİ YILM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1.2016 Sal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DİSTE İHTILAF SORUNU (İHTILAFU’L-HADIS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HAYATİ YILM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1.2016 ÇARŞAMB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HLİLİ TEFSİ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HÜSEYİN AKYÜZOĞL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1.2016 ÇARŞAMB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İRAYET TEFSİR EKOLÜ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ALİCAN DAĞDEVİR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1.2016 ÇARŞAMB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ASİK FIKIH METİNLE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OSMAN GÜ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1.2016 Çarşam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DİS ISLAHLARINDA MUHTEVA GELİŞİM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ABDULLAH AYDIN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1.2016 Çarşam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DİS USULÜNÜN TEMEL MESELELE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. Dr. ABDULLAH AYDIN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1.2016 PERŞEMBE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KIHÇILARIN KURAN ANLAYIŞI ŞATIBİ ÖRNEĞ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SONER DU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1.2016 PERŞEMBE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SLAM FIKHINDA YÖNETİM HUKUKU TEORİS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ABDULLAH ÖZC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1.2016 PERŞEMBE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HKAM AYETLER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rd. Doç. Dr. ABDULLAH ÖZC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1.2016 Perşembe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İSTEMATİK HADİS EDEBİYATI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ERDİNÇ AHAT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1.2016 Perşembe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Vİ TENKİD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ç. Dr. ERDİNÇ AHAT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a Od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1:00Z</dcterms:created>
  <dc:creator>Sau</dc:creator>
  <dc:description/>
  <cp:keywords/>
  <dc:language>en-US</dc:language>
  <cp:lastModifiedBy>Casper</cp:lastModifiedBy>
  <cp:lastPrinted>2015-12-28T15:04:00Z</cp:lastPrinted>
  <dcterms:modified xsi:type="dcterms:W3CDTF">2015-12-30T11:42:00Z</dcterms:modified>
  <cp:revision>3</cp:revision>
  <dc:subject/>
  <dc:title/>
</cp:coreProperties>
</file>