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6-2017 Eğitim Öğretim Yılı Güz Yarıyılı Sonu T.C. Tarihi Uzaktan Eğitim Programı Proje Savunma Sınavı Jüri Teşkil Tutanağı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309"/>
        <w:gridCol w:w="4914"/>
      </w:tblGrid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İ GÜL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Nİ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DR.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 DOÇ. DR. SAFİYE KIRANLAR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YRD. DOÇ. DR. MUSTAFA SARI  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MET TUN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 PROF. DR. ENİS ŞAHİN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DOÇ. DR. SAFİYE KIRANLAR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YRD. DOÇ. DR. MUSTAFA SARI   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KAY UZ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 PROF. DR. ENİS ŞAHİN 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 PROF.DR.HALUK SELVİ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 DOÇ. DR. SAFİYE KIRANLAR   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ÇARIK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SAFİYE KIRANLAR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PROF.DR.HALUK SELVİ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 :  PROF. DR. ENİS ŞAHİN     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YRD. DOÇ. DR. MUSTAFA SARI   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ÜNYAMİN DOĞ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SARI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PROF.DR.HALUK SELVİ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on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  PROF. DR. ENİS ŞAHİN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DOÇ. DR. SAFİYE KIRANLAR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9:00Z</dcterms:created>
  <dc:creator>Sau</dc:creator>
  <dc:description/>
  <dc:language>en-US</dc:language>
  <cp:lastModifiedBy>SAU</cp:lastModifiedBy>
  <cp:lastPrinted>2015-06-01T14:36:00Z</cp:lastPrinted>
  <dcterms:modified xsi:type="dcterms:W3CDTF">2017-01-18T11:09:00Z</dcterms:modified>
  <cp:revision>2</cp:revision>
  <dc:subject/>
  <dc:title>2013-2014 Eğitim Öğretim Yılı Bahar Yarıyılı Sonu T</dc:title>
</cp:coreProperties>
</file>