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………………………......EABD……………………Bilim Dalı ………………………….….numaralı öğrencisiyim. 10.06.2020 tarihli Resmi Gazetede yayınlanan Lisansüstü Eğitim ve Öğretim Yönetmeliğinde Değişiklik Yapılmasına Dair Yönetmeliğin Madde 8/1 hükmü gereğince 2020-2021 Eğitim-Öğretim Yılı Bahar Yarıyılında 1 dönem ek süre verilmesi hususunda gereğini 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>
          <w:b/>
        </w:rPr>
        <w:t>Tari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eastAsia="Helvetica" w:cs="Helvetica"/>
          <w:color w:val="666666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7:00Z</dcterms:created>
  <dc:creator>SAKARYA UNIVERSITESI</dc:creator>
  <dc:description/>
  <cp:keywords/>
  <dc:language>en-US</dc:language>
  <cp:lastModifiedBy>HP</cp:lastModifiedBy>
  <cp:lastPrinted>2020-06-12T10:17:00Z</cp:lastPrinted>
  <dcterms:modified xsi:type="dcterms:W3CDTF">2021-02-04T12:00:00Z</dcterms:modified>
  <cp:revision>7</cp:revision>
  <dc:subject/>
  <dc:title/>
</cp:coreProperties>
</file>