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Siyaset Bilimi ve Kamu Yönetimi Uzaktan Eğitim Programı Proje Savunma Sınavı </w:t>
      </w:r>
      <w:r>
        <w:rPr/>
        <w:t>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im ÇALIŞ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gin ERSOYD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san Can KAİ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 UZ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nan KARA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Doç. Dr. İrfan HAŞLA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Üyesi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a ŞİŞ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ngiz AYD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ve IŞ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ma İÇ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ven EKŞ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rzu PUS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şen 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brahim Halil HUY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t Onur TORT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SAYK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zzettin ÖZ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dar KARA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mail SANC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ner 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mra ÇARIŞ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ra E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nol YILDI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hri BUL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m DUR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Sau</dc:creator>
  <dc:description/>
  <cp:keywords/>
  <dc:language>en-US</dc:language>
  <cp:lastModifiedBy>sau</cp:lastModifiedBy>
  <cp:lastPrinted>2019-05-29T12:21:00Z</cp:lastPrinted>
  <dcterms:modified xsi:type="dcterms:W3CDTF">2019-06-18T07:18:00Z</dcterms:modified>
  <cp:revision>2</cp:revision>
  <dc:subject/>
  <dc:title/>
</cp:coreProperties>
</file>