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2" w:right="25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336" w:hRule="atLeas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SYAL BİLİMLER ENSTİTÜSÜ</w:t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5-2016 EĞİTİM ÖĞRETİM YILI BAHAR YARIYILI</w:t>
            </w:r>
          </w:p>
        </w:tc>
      </w:tr>
      <w:tr>
        <w:trPr>
          <w:trHeight w:val="324" w:hRule="atLeast"/>
        </w:trPr>
        <w:tc>
          <w:tcPr>
            <w:tcW w:w="95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ÜKSEK LİSANS YAZILI ve DOKTORA BİLİMSEL DEĞERLENDİRME SINAV PROGRAM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YÜKSEK LİSANS PROGRAMLAR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 SAAT</w:t>
            </w:r>
          </w:p>
        </w:tc>
        <w:tc>
          <w:tcPr>
            <w:tcW w:w="8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1.20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Çarşamba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ORTADOĞU ÇALIŞMALARI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ÇEVİRİBİLİM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MUHASEBE VE FİNANSMAN E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HALKLA İLİŞKİLER VE REKLAMCILIK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FELSEFE VE DİN BİLİMLERİ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YAKINÇAĞ TARİHİ E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SANAT TARİHİ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ÜRETİM YÖNETİMİ VE PAZARLAMA E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İSLAM TARİHİ VE SANATLARI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ORTAÇAĞ TARİHİ E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SPOR YÖNETİCİLİĞİ EA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YÖNETİM VE ORGANİZASYON EBD (YL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T.C. TARİHİ EBD (YL)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highlight w:val="yellow"/>
              </w:rPr>
              <w:t>DOKTORA PROGRAMLAR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 SAAT</w:t>
            </w:r>
          </w:p>
        </w:tc>
        <w:tc>
          <w:tcPr>
            <w:tcW w:w="8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1.2016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Çarşamba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MUHASEBE VE FİNANSMAN (DR)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DEN EĞİTİMİ VE SPOR </w:t>
            </w:r>
            <w:r>
              <w:rPr>
                <w:b/>
                <w:bCs/>
                <w:color w:val="000000"/>
                <w:sz w:val="18"/>
                <w:szCs w:val="18"/>
              </w:rPr>
              <w:t>(DR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(KOCAELİ ÜNİVERSİTESİ ORTAK PROGRAM)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İLETİŞİM BİLİMLERİ 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TARİH </w:t>
            </w:r>
            <w:r>
              <w:rPr>
                <w:b/>
                <w:bCs/>
                <w:color w:val="000000"/>
                <w:sz w:val="20"/>
                <w:szCs w:val="20"/>
              </w:rPr>
              <w:t>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ÇEVİRİBİLİM EABD 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SANAT TARİHİ(KARABÜK ÜNİV. ORTAK PROGRAM) 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YÖNETİM ORGANİZASYON </w:t>
            </w:r>
            <w:r>
              <w:rPr>
                <w:b/>
                <w:bCs/>
                <w:color w:val="000000"/>
                <w:sz w:val="20"/>
                <w:szCs w:val="20"/>
              </w:rPr>
              <w:t>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ÜRETİM YÖN. VE PAZARLAMA </w:t>
            </w:r>
            <w:r>
              <w:rPr>
                <w:b/>
                <w:bCs/>
                <w:color w:val="000000"/>
                <w:sz w:val="20"/>
                <w:szCs w:val="20"/>
              </w:rPr>
              <w:t>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ÇALIŞMA EKONOMİSİ VE ENDÜSTRİ İLİŞKİLERİ 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İSLAM TARİHİ VE SANATLARI (DR)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ORTADOĞU ÇALIŞMALARI </w:t>
            </w:r>
            <w:r>
              <w:rPr>
                <w:b/>
                <w:bCs/>
                <w:color w:val="000000"/>
                <w:sz w:val="20"/>
                <w:szCs w:val="20"/>
              </w:rPr>
              <w:t>(DR)</w:t>
            </w:r>
          </w:p>
        </w:tc>
      </w:tr>
    </w:tbl>
    <w:p>
      <w:pPr>
        <w:pStyle w:val="Normal"/>
        <w:ind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jc w:val="both"/>
        <w:rPr/>
      </w:pPr>
      <w:r>
        <w:rPr>
          <w:b/>
          <w:sz w:val="22"/>
          <w:szCs w:val="22"/>
        </w:rPr>
        <w:t>EABD: Enstitü Anabilim Dalı</w:t>
      </w:r>
    </w:p>
    <w:p>
      <w:pPr>
        <w:pStyle w:val="Normal"/>
        <w:ind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BD   : Enstitü Bilim Dalı</w:t>
      </w:r>
    </w:p>
    <w:sectPr>
      <w:footerReference w:type="default" r:id="rId2"/>
      <w:type w:val="nextPage"/>
      <w:pgSz w:w="11906" w:h="16838"/>
      <w:pgMar w:left="992" w:right="425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Pagenav1">
    <w:name w:val="pagenav1"/>
    <w:qFormat/>
    <w:rPr>
      <w:b w:val="false"/>
      <w:bCs w:val="false"/>
      <w:sz w:val="18"/>
      <w:szCs w:val="1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1">
    <w:name w:val="spelle1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eastAsia="Calibri" w:cs="Consolas"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2:00Z</dcterms:created>
  <dc:creator>SAKARYA UNIVERSITESI</dc:creator>
  <dc:description/>
  <dc:language>en-US</dc:language>
  <cp:lastModifiedBy>Casper</cp:lastModifiedBy>
  <cp:lastPrinted>2015-06-29T13:09:00Z</cp:lastPrinted>
  <dcterms:modified xsi:type="dcterms:W3CDTF">2016-01-05T07:22:00Z</dcterms:modified>
  <cp:revision>2</cp:revision>
  <dc:subject/>
  <dc:title/>
</cp:coreProperties>
</file>