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197"/>
        <w:gridCol w:w="1639"/>
        <w:gridCol w:w="290"/>
        <w:gridCol w:w="2977"/>
        <w:gridCol w:w="3159"/>
        <w:gridCol w:w="1377"/>
        <w:gridCol w:w="1919"/>
        <w:gridCol w:w="473"/>
      </w:tblGrid>
      <w:tr>
        <w:trPr>
          <w:trHeight w:val="25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4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KARYA ÜNİVERSİTESİ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2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OSYAL BİLİMLER ENSTİTÜSÜ SERAMİK ve Cam ANA SANAT DALI ( 1. ÖĞRETİM)</w:t>
            </w:r>
          </w:p>
        </w:tc>
      </w:tr>
      <w:tr>
        <w:trPr>
          <w:trHeight w:val="270" w:hRule="atLeast"/>
        </w:trPr>
        <w:tc>
          <w:tcPr>
            <w:tcW w:w="14228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015 – 2016 ÖĞRETİM YILI YÜKSEK LİSANS GÜZ YARIYILI BÜTÜNLEME SINAV PROGRAMI</w:t>
            </w:r>
          </w:p>
        </w:tc>
      </w:tr>
      <w:tr>
        <w:trPr>
          <w:trHeight w:val="270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ınıf</w:t>
            </w:r>
          </w:p>
        </w:tc>
      </w:tr>
      <w:tr>
        <w:trPr>
          <w:trHeight w:val="7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.01.20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15:0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amik ve C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Artistik Tasarım Atölyesi I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oç. Buket ACARTÜR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İSTİK TASARIM ATÖLYESİ II(Zemin Kat)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.01.20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:00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:0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amik ve C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amik Teknolojisi Araştırmaları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oç. Buket ACARTÜR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AMK TEKNOLOJİ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1.Kat)</w:t>
            </w:r>
          </w:p>
          <w:p>
            <w:pPr>
              <w:pStyle w:val="Normal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7.01.20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:0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amik ve C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kâye Anlatımı ve Form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rd.Doç.Dr.Burak DELİER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OFİS(3.Kat)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6.01.20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:00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:0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amik ve C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ğdaş Sanat Kuramları 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rd.Doç.Dr.Burak DELİER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anatta Yeterlik Atölyesi(3.Kat)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6.01.20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:0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amik ve C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ültür Kuramı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Prof.Dr.Besim Fatih DELALOĞL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Gizem Frit Amfi(1.Kat)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0.EÖ.FR.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58:00Z</dcterms:created>
  <dc:creator>SAU</dc:creator>
  <dc:description/>
  <cp:keywords/>
  <dc:language>en-US</dc:language>
  <cp:lastModifiedBy>Sau</cp:lastModifiedBy>
  <cp:lastPrinted>2015-12-07T09:57:00Z</cp:lastPrinted>
  <dcterms:modified xsi:type="dcterms:W3CDTF">2015-12-17T12:43:00Z</dcterms:modified>
  <cp:revision>10</cp:revision>
  <dc:subject/>
  <dc:title>SAKARYA ÜNİVERSİTESİ</dc:title>
</cp:coreProperties>
</file>