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231"/>
        <w:gridCol w:w="1685"/>
        <w:gridCol w:w="3359"/>
        <w:gridCol w:w="3249"/>
        <w:gridCol w:w="1789"/>
        <w:gridCol w:w="1600"/>
        <w:gridCol w:w="487"/>
      </w:tblGrid>
      <w:tr>
        <w:trPr>
          <w:trHeight w:val="26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6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OSYAL BİLİMLER ENSTİTÜSÜ SERAMİK ve Cam ANA SANAT DALI ( 1. ÖĞRETİM) </w:t>
            </w:r>
          </w:p>
        </w:tc>
      </w:tr>
      <w:tr>
        <w:trPr>
          <w:trHeight w:val="277" w:hRule="atLeast"/>
        </w:trPr>
        <w:tc>
          <w:tcPr>
            <w:tcW w:w="1463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4 - 2015 ÖĞRETİM YILI YÜKSEK LİSANS BAHAR YARIYILI BÜTÜNLEME SINAV PROGRAMI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96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06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tistik Tasarım Atölyesi II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İSANSÜSTÜ ATÖLYESİ (Zemin Kat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06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Teknolojisi Araştırmaları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ç. Buket ACARTÜRK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AMK TEKNOLOJİ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.Kat)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6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eri Cam Teknikleri II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 Doç. Nazlı Gülgün ELİTE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Cam Atölyesi(Zemin Kat)</w:t>
            </w:r>
          </w:p>
        </w:tc>
      </w:tr>
      <w:tr>
        <w:trPr>
          <w:trHeight w:val="2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.06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ve Ca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ğdaş Sanat Kuramları 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rd. Doç. Suzan ORH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SERAMİK BÖLÜM DERSLİĞİ(1.Kat)</w:t>
            </w:r>
          </w:p>
        </w:tc>
      </w:tr>
      <w:tr>
        <w:trPr>
          <w:trHeight w:val="2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26:00Z</dcterms:created>
  <dc:creator>SAU</dc:creator>
  <dc:description/>
  <dc:language>en-US</dc:language>
  <cp:lastModifiedBy>Sau</cp:lastModifiedBy>
  <cp:lastPrinted>2012-12-25T10:51:00Z</cp:lastPrinted>
  <dcterms:modified xsi:type="dcterms:W3CDTF">2015-06-02T18:26:00Z</dcterms:modified>
  <cp:revision>2</cp:revision>
  <dc:subject/>
  <dc:title>SAKARYA ÜNİVERSİTESİ</dc:title>
</cp:coreProperties>
</file>