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197"/>
        <w:gridCol w:w="1639"/>
        <w:gridCol w:w="290"/>
        <w:gridCol w:w="2977"/>
        <w:gridCol w:w="3159"/>
        <w:gridCol w:w="1377"/>
        <w:gridCol w:w="1919"/>
        <w:gridCol w:w="473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SERAMİK ve Cam ANA SANAT DALI ( 1. ÖĞRETİM)</w:t>
            </w:r>
          </w:p>
        </w:tc>
      </w:tr>
      <w:tr>
        <w:trPr>
          <w:trHeight w:val="270" w:hRule="atLeast"/>
        </w:trPr>
        <w:tc>
          <w:tcPr>
            <w:tcW w:w="1425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6 – 2017 ÖĞRETİM YILI YÜKSEK LİSANS BAHAR YARIYILI FİNAL SINAV PROGRAMI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7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.05.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7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tistik Tasarım Atölyesi II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ç. Buket ACARTÜ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İSTİK TASARIM ATÖLYESİ II(Zemin Kat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05.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Teknolojisi Araştırmaları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ç. Buket ACARTÜ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AMK TEKNOLOJİ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.Kat)</w:t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5.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kâye Anlatımı ve Güncel Denemele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rd. Doç. Dr. Burak DELİER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natta Yeterlik Atölyesi (3.Kat)(213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9.05.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daş Sanat Kuramları I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rd. Doç. Dr. Burak DELİER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esim Bölüm Dersliği (3.Kat)(213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09.05.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11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Yöntem ve Tekn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rd. Doç. Dr. Bilgen AYDIN SEVİ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s(3.Kat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.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ç. Buket ACARTÜ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s(1.Kat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.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rd. Doç. Dr. Burak DELİ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s(1.Kat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9:00Z</dcterms:created>
  <dc:creator>SAU</dc:creator>
  <dc:description/>
  <cp:keywords/>
  <dc:language>en-US</dc:language>
  <cp:lastModifiedBy>Sau</cp:lastModifiedBy>
  <cp:lastPrinted>2012-12-17T13:39:00Z</cp:lastPrinted>
  <dcterms:modified xsi:type="dcterms:W3CDTF">2017-04-18T06:44:00Z</dcterms:modified>
  <cp:revision>22</cp:revision>
  <dc:subject/>
  <dc:title>SAKARYA ÜNİVERSİTESİ</dc:title>
</cp:coreProperties>
</file>