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NAT TARİHİ ANABİLİM DALI </w:t>
      </w:r>
      <w:bookmarkStart w:id="0" w:name="OLE_LINK2"/>
      <w:bookmarkStart w:id="1" w:name="OLE_LINK1"/>
      <w:r>
        <w:rPr>
          <w:sz w:val="22"/>
          <w:szCs w:val="22"/>
        </w:rPr>
        <w:t xml:space="preserve">2015-2016 </w:t>
      </w:r>
      <w:bookmarkEnd w:id="0"/>
      <w:bookmarkEnd w:id="1"/>
      <w:r>
        <w:rPr>
          <w:sz w:val="22"/>
          <w:szCs w:val="22"/>
        </w:rPr>
        <w:t>GÜZ YARIYILI YÜKSEK LİSANS FİNAL SINAV PROGRAMI</w:t>
      </w:r>
      <w:bookmarkStart w:id="2" w:name="OLE_LINK96"/>
      <w:bookmarkStart w:id="3" w:name="OLE_LINK9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9"/>
        <w:gridCol w:w="3584"/>
        <w:gridCol w:w="3039"/>
        <w:gridCol w:w="19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5 Çarşam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 Minyatür (Tasvir) Sanat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5 Pazarte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 Cu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ürk Mitolojis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 Çarşam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ns Sanatı Araştırma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Tülin ÇORUH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2"/>
      <w:bookmarkStart w:id="5" w:name="OLE_LINK97"/>
      <w:bookmarkStart w:id="6" w:name="OLE_LINK102"/>
      <w:bookmarkStart w:id="7" w:name="OLE_LINK97"/>
      <w:bookmarkEnd w:id="2"/>
      <w:bookmarkEnd w:id="3"/>
      <w:bookmarkEnd w:id="6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AT TARİHİ ANABİLİM DALI 2015-2016 GÜZ YARIYILI DOKTORA FİNAL SINAV PROG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3598"/>
        <w:gridCol w:w="3070"/>
        <w:gridCol w:w="1684"/>
      </w:tblGrid>
      <w:tr>
        <w:trPr>
          <w:trHeight w:val="2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5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lu Sanatında İkonografik Araştırma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5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5 Cu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Osmanlı Sanatının Oluşum Süre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5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Bölgesi Bizans Sanatı Araştırmalar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Tülin ÇORUH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5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a Sanatı ve Bölgesel Analiz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Ela TA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OLE_LINK102"/>
      <w:bookmarkStart w:id="9" w:name="OLE_LINK97"/>
      <w:bookmarkStart w:id="10" w:name="OLE_LINK102"/>
      <w:bookmarkStart w:id="11" w:name="OLE_LINK97"/>
      <w:bookmarkEnd w:id="10"/>
      <w:bookmarkEnd w:id="11"/>
    </w:p>
    <w:p>
      <w:pPr>
        <w:pStyle w:val="Normal"/>
        <w:ind w:left="8496" w:firstLine="708"/>
        <w:jc w:val="center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rof. Dr. Hamza GÜNDOĞDU</w:t>
      </w:r>
    </w:p>
    <w:p>
      <w:pPr>
        <w:pStyle w:val="Normal"/>
        <w:ind w:left="9912" w:firstLine="708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anat Tarihi Anabilim Dalı Baş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4:00Z</dcterms:created>
  <dc:creator>ARGE</dc:creator>
  <dc:description/>
  <cp:keywords/>
  <dc:language>en-US</dc:language>
  <cp:lastModifiedBy>sau</cp:lastModifiedBy>
  <cp:lastPrinted>2014-12-10T11:23:00Z</cp:lastPrinted>
  <dcterms:modified xsi:type="dcterms:W3CDTF">2015-12-14T16:40:00Z</dcterms:modified>
  <cp:revision>6</cp:revision>
  <dc:subject/>
  <dc:title>Tarih</dc:title>
</cp:coreProperties>
</file>