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NAT TARİHİ ANABİLİM DALI </w:t>
      </w:r>
      <w:bookmarkStart w:id="0" w:name="OLE_LINK2"/>
      <w:bookmarkStart w:id="1" w:name="OLE_LINK1"/>
      <w:r>
        <w:rPr>
          <w:sz w:val="22"/>
          <w:szCs w:val="22"/>
        </w:rPr>
        <w:t xml:space="preserve">2015-2016 </w:t>
      </w:r>
      <w:bookmarkEnd w:id="0"/>
      <w:bookmarkEnd w:id="1"/>
      <w:r>
        <w:rPr>
          <w:sz w:val="22"/>
          <w:szCs w:val="22"/>
        </w:rPr>
        <w:t>BAHAR YARIYILI YÜKSEK LİSANS FİNAL SINAV PROGRAMI</w:t>
      </w:r>
      <w:bookmarkStart w:id="2" w:name="OLE_LINK96"/>
      <w:bookmarkStart w:id="3" w:name="OLE_LINK9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19"/>
        <w:gridCol w:w="3584"/>
        <w:gridCol w:w="3039"/>
        <w:gridCol w:w="192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lonu</w:t>
            </w:r>
          </w:p>
        </w:tc>
      </w:tr>
      <w:tr>
        <w:trPr>
          <w:trHeight w:val="5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6 Pazartes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VİR SANATINDA ÜSLUP ARAŞTIRMALAR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Gülsen TEZCAN KAY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5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6 Sal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I MİMARİSİ’NDE BÖLGESEL ÜSLUPLA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Hamza GÜNDOĞD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5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T TARİHİNDE ÜSLUP ARAŞTIRMALAR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Tülin ÇORUHL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6 Perşemb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MİMARİ BEZEME SANATLAR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Ela TA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OLE_LINK102"/>
      <w:bookmarkStart w:id="5" w:name="OLE_LINK97"/>
      <w:bookmarkStart w:id="6" w:name="OLE_LINK102"/>
      <w:bookmarkStart w:id="7" w:name="OLE_LINK97"/>
      <w:bookmarkEnd w:id="2"/>
      <w:bookmarkEnd w:id="3"/>
      <w:bookmarkEnd w:id="6"/>
      <w:bookmarkEnd w:id="7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AT TARİHİ ANABİLİM DALI 2015-2016 BAHAR YARIYILI DOKTORA FİNAL SINAV PROGR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77"/>
        <w:gridCol w:w="3598"/>
        <w:gridCol w:w="3070"/>
        <w:gridCol w:w="1684"/>
      </w:tblGrid>
      <w:tr>
        <w:trPr>
          <w:trHeight w:val="2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lonu</w:t>
            </w:r>
          </w:p>
        </w:tc>
      </w:tr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6 Pazartes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SARAY MİMARİS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Hamza GÜNDOĞD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6 Sal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DAŞ TÜRK RESİM SAN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Gülsen TEZCAN KAY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6 Perşemb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LAM MİMARİSİNDE SÜSLEME, BÖLGESEL ÜSLUPLAR VE ETKİLEŞİ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Ela TA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6 Cum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I SANATININ OLUŞUMU VE GELİŞİMİNDEKİ TEMEL İLKEL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Bülent Nuri KILAVU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6 Cum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VE İSLAM SANATINDA SİMGE ÇÖZÜMLEMELER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Lütfiye GÖKTAŞ KAY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8" w:name="OLE_LINK102"/>
      <w:bookmarkStart w:id="9" w:name="OLE_LINK97"/>
      <w:bookmarkStart w:id="10" w:name="OLE_LINK102"/>
      <w:bookmarkStart w:id="11" w:name="OLE_LINK97"/>
      <w:bookmarkEnd w:id="10"/>
      <w:bookmarkEnd w:id="11"/>
    </w:p>
    <w:p>
      <w:pPr>
        <w:pStyle w:val="Normal"/>
        <w:ind w:left="8496" w:firstLine="708"/>
        <w:jc w:val="center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Prof. Dr. Hamza GÜNDOĞDU</w:t>
      </w:r>
    </w:p>
    <w:p>
      <w:pPr>
        <w:pStyle w:val="Normal"/>
        <w:ind w:left="9912" w:firstLine="708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anat Tarihi Anabilim Dalı Baş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964" w:gutter="0" w:header="0" w:top="21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0:32:00Z</dcterms:created>
  <dc:creator>ARGE</dc:creator>
  <dc:description/>
  <dc:language>en-US</dc:language>
  <cp:lastModifiedBy>MERT</cp:lastModifiedBy>
  <cp:lastPrinted>2014-12-10T11:23:00Z</cp:lastPrinted>
  <dcterms:modified xsi:type="dcterms:W3CDTF">2016-05-13T20:32:00Z</dcterms:modified>
  <cp:revision>2</cp:revision>
  <dc:subject/>
  <dc:title>Tarih</dc:title>
</cp:coreProperties>
</file>