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2-2023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Ocak 2023 Sal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 Üyesi Şiri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BOZDURG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Öğr. Üyesi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7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509 Multimedya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ak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501Resim Atölyesi 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1 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21 Uygulama Atölyesi (Gravür)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Gülseren BUDUM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541 Dijital Fotoğraf Uygulamaları I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Öğr. Üyesi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35 Yapıt Çözümleme Yöntemlerine Giri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513 Çağdaş Sanata Eleştirel Bakış 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: Kat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590 Bilimsel Araştırma Teknikleri ve Seminer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Bilgen AYDIN SEVİ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8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22-12-20T11:18:00Z</dcterms:modified>
  <cp:revision>2</cp:revision>
  <dc:subject/>
  <dc:title>SAPANCA MESLEK YÜKSEKOKULU</dc:title>
</cp:coreProperties>
</file>