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1787"/>
        <w:gridCol w:w="733"/>
        <w:gridCol w:w="2527"/>
        <w:gridCol w:w="3828"/>
        <w:gridCol w:w="71"/>
        <w:gridCol w:w="1488"/>
        <w:gridCol w:w="1823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- 2016 ÖĞRETİM YILI YÜKSEK LİSANS GÜZ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5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Şive Neşe BAYD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91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Gülseren İLDE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27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Şirin YILMA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Neslihan ÖZGEN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ültimedya Atölye 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ya Atölye(3.Kat)</w:t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ysel Atölye 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 Atölyesi(2.Kat)</w:t>
            </w:r>
          </w:p>
        </w:tc>
      </w:tr>
      <w:tr>
        <w:trPr>
          <w:trHeight w:val="5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Sanata Eleştirel Bakış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ta Yeterlik Atölyesi(3.Kat)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âye Anlatımı ve For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rd. Doç. Dr. Burak DELİE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F-B Blok 117(2.Kat)</w:t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Kuramı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. Besim Fatih DELLALOĞ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m Frit Amfi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Yöntem ve Teknikle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rd. Doç. Dr. Bilgen AYDIN SEVİ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8:00Z</dcterms:created>
  <dc:creator>Emin SOYLU</dc:creator>
  <dc:description/>
  <dc:language>en-US</dc:language>
  <cp:lastModifiedBy>HP</cp:lastModifiedBy>
  <cp:lastPrinted>2013-12-02T14:18:00Z</cp:lastPrinted>
  <dcterms:modified xsi:type="dcterms:W3CDTF">2015-12-18T11:58:00Z</dcterms:modified>
  <cp:revision>2</cp:revision>
  <dc:subject/>
  <dc:title>SAPANCA MESLEK YÜKSEKOKULU</dc:title>
</cp:coreProperties>
</file>