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787"/>
        <w:gridCol w:w="733"/>
        <w:gridCol w:w="2669"/>
        <w:gridCol w:w="3757"/>
        <w:gridCol w:w="354"/>
        <w:gridCol w:w="1417"/>
        <w:gridCol w:w="1540"/>
        <w:gridCol w:w="728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37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GÜZ YARIYILI BÜTÜNLEME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ültimedya Atölye I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sel Atölye I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rd. Doç. Dr. Burak DELİE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Kuramı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 ve Teknikleri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Bilgen AYDIN SEVİ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7:00Z</dcterms:created>
  <dc:creator>Emin SOYLU</dc:creator>
  <dc:description/>
  <dc:language>en-US</dc:language>
  <cp:lastModifiedBy>HP</cp:lastModifiedBy>
  <cp:lastPrinted>2015-12-07T10:56:00Z</cp:lastPrinted>
  <dcterms:modified xsi:type="dcterms:W3CDTF">2015-12-18T11:57:00Z</dcterms:modified>
  <cp:revision>2</cp:revision>
  <dc:subject/>
  <dc:title>SAPANCA MESLEK YÜKSEKOKULU</dc:title>
</cp:coreProperties>
</file>