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787"/>
        <w:gridCol w:w="733"/>
        <w:gridCol w:w="2527"/>
        <w:gridCol w:w="3828"/>
        <w:gridCol w:w="71"/>
        <w:gridCol w:w="1488"/>
        <w:gridCol w:w="1823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- 2017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5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91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Gülseren İLDE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ültimedya Atölye 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ya Atölye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Atölye 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Atölyesi(2.Kat)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 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Yeterlik Atölyesi(3.Kat)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ter projesi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İS(3.KAT)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5:00Z</dcterms:created>
  <dc:creator>Emin SOYLU</dc:creator>
  <dc:description/>
  <cp:keywords/>
  <dc:language>en-US</dc:language>
  <cp:lastModifiedBy>Sau</cp:lastModifiedBy>
  <cp:lastPrinted>2016-11-28T15:23:00Z</cp:lastPrinted>
  <dcterms:modified xsi:type="dcterms:W3CDTF">2017-04-24T06:36:00Z</dcterms:modified>
  <cp:revision>42</cp:revision>
  <dc:subject/>
  <dc:title>SAPANCA MESLEK YÜKSEKOKULU</dc:title>
</cp:coreProperties>
</file>