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520"/>
        <w:gridCol w:w="3256"/>
        <w:gridCol w:w="3170"/>
        <w:gridCol w:w="212"/>
        <w:gridCol w:w="1701"/>
        <w:gridCol w:w="1398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SANATTA YETERLİK GÜZ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27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AL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f Sanat Atölyesine Giriş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 Atölyesi(3.Kat)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ve Siya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AL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rit Amfi</w:t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İmge Sanat ve Tasarım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57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.01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ta Politik İmge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Şirin YILMA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ta Yeterlik Atölyesi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3:00Z</dcterms:created>
  <dc:creator>Emin SOYLU</dc:creator>
  <dc:description/>
  <dc:language>en-US</dc:language>
  <cp:lastModifiedBy>HP</cp:lastModifiedBy>
  <cp:lastPrinted>2013-12-02T14:18:00Z</cp:lastPrinted>
  <dcterms:modified xsi:type="dcterms:W3CDTF">2015-12-18T12:03:00Z</dcterms:modified>
  <cp:revision>2</cp:revision>
  <dc:subject/>
  <dc:title>SAPANCA MESLEK YÜKSEKOKULU</dc:title>
</cp:coreProperties>
</file>