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520"/>
        <w:gridCol w:w="3256"/>
        <w:gridCol w:w="3170"/>
        <w:gridCol w:w="212"/>
        <w:gridCol w:w="2138"/>
        <w:gridCol w:w="961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- 2016 ÖĞRETİM YILI SANATTA YETERLİK GÜZ YARIYILI BÜTÜNLEME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ternatif Sanat Atölyesine Giriş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ç. Neslihan ÖZGENÇ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ve Siya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ALOĞLU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m Frit Amfi(1.Kat)</w:t>
            </w:r>
          </w:p>
        </w:tc>
      </w:tr>
      <w:tr>
        <w:trPr>
          <w:trHeight w:val="5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Çağdaş İmge Sanat ve Tasarım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 Dr. Süreyya ÇAKIR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573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Çağdaş Sanatta Politik İmge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Şirin YILMAZ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4:00Z</dcterms:created>
  <dc:creator>Emin SOYLU</dc:creator>
  <dc:description/>
  <dc:language>en-US</dc:language>
  <cp:lastModifiedBy>HP</cp:lastModifiedBy>
  <cp:lastPrinted>2013-12-02T14:18:00Z</cp:lastPrinted>
  <dcterms:modified xsi:type="dcterms:W3CDTF">2015-12-18T12:04:00Z</dcterms:modified>
  <cp:revision>2</cp:revision>
  <dc:subject/>
  <dc:title>SAPANCA MESLEK YÜKSEKOKULU</dc:title>
</cp:coreProperties>
</file>