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OSYAL BİLİMLER ENSTİTÜSÜ MÜDÜRLÜĞÜ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50" w:firstLine="708"/>
        <w:jc w:val="both"/>
        <w:rPr/>
      </w:pPr>
      <w:r>
        <w:rPr/>
        <w:t>Enstitünüz ………………………..Anabilim Dalı ……………………….Bilim Dalı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 xml:space="preserve">    ……</w:t>
      </w:r>
      <w:r>
        <w:rPr/>
        <w:t xml:space="preserve">.….…. tezli yüksek lisans / doktora programına 2021-2022 Bahar yarıyılında başvuru yapmış bulunmaktayım. PCR testimin pozitif olması / temaslı olmam nedeni ile online bilim sınavına girebilmem hususunda gereğini saygılarımla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right="-650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/>
      </w:pPr>
      <w:r>
        <w:rPr/>
        <w:t>Covid 19 pozitif adaylar için: PCR Test Sonucu</w:t>
      </w:r>
    </w:p>
    <w:p>
      <w:pPr>
        <w:pStyle w:val="Normal"/>
        <w:rPr/>
      </w:pPr>
      <w:r>
        <w:rPr/>
        <w:t>Temaslı Adaylar için: HES kodu ekran görünt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7:00Z</dcterms:created>
  <dc:creator>A1596</dc:creator>
  <dc:description/>
  <dc:language>en-US</dc:language>
  <cp:lastModifiedBy>HP</cp:lastModifiedBy>
  <dcterms:modified xsi:type="dcterms:W3CDTF">2022-01-10T06:17:00Z</dcterms:modified>
  <cp:revision>2</cp:revision>
  <dc:subject/>
  <dc:title/>
</cp:coreProperties>
</file>