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Tar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SYAL BİLİMLER ENSTİ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210"/>
      </w:tblGrid>
      <w:tr>
        <w:trPr>
          <w:trHeight w:val="285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</w:rPr>
              <w:t>Öğrenci Numarası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98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nstitü Ana Bilim Dalı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84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stitü Bilim Dalı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 xml:space="preserve">Aşağıda tabloda belirtilen derslerin sınavlarına, …………………………………………………………….…………………………………….nedeniyle giremedim. Mazeretimi bildiren belge ekte sunulmuş olup; mazeret sınavına kabulüm konusunda gereğini bilgilerinize saygılarımla arz eder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1082"/>
        <w:gridCol w:w="3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ğitim Yıl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arıyı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0320</wp:posOffset>
                      </wp:positionV>
                      <wp:extent cx="1619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1.6pt;width:12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Sınav:                Fina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ZERETE GİRECEĞİ DERSİN AD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RSİ VEREN ÖĞRETİM ÜYES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K:</w:t>
      </w:r>
    </w:p>
    <w:p>
      <w:pPr>
        <w:pStyle w:val="Normal"/>
        <w:jc w:val="both"/>
        <w:rPr>
          <w:b/>
          <w:b/>
        </w:rPr>
      </w:pPr>
      <w:r>
        <w:rPr/>
        <w:t>Mazereti Belirten Bel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Adı Soyadı</w:t>
        <w:tab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İmza</w:t>
        <w:tab/>
        <w:tab/>
        <w:t>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2:00Z</dcterms:created>
  <dc:creator>SAKARYA UNIVERSITESI</dc:creator>
  <dc:description/>
  <cp:keywords/>
  <dc:language>en-US</dc:language>
  <cp:lastModifiedBy>HP</cp:lastModifiedBy>
  <dcterms:modified xsi:type="dcterms:W3CDTF">2022-01-13T06:13:00Z</dcterms:modified>
  <cp:revision>4</cp:revision>
  <dc:subject/>
  <dc:title/>
</cp:coreProperties>
</file>