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Maliye Uzaktan Eğitim Programı Proje Savunma Sınavı </w:t>
      </w:r>
      <w:r>
        <w:rPr/>
        <w:t>Jüri Teşkil Tutanağı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99"/>
        <w:gridCol w:w="4914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YAS</w:t>
              <w:tab/>
              <w:t>KO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MEHMET EMİ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İHAN KÜPEL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MEHMET EMİN ALTUNDEMİR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LÜMSER KAPI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MEHMET EMİ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GÜL BAYRAKD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 Dr. MEHMET EMİ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ĞÇE DEMİ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Öğr.Üyesi HARUN KILIÇASLAN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Hakan YAVUZ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Işıl AYAS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Nurullah ALTUN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RUK FİDANOĞL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FATİ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. Emi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LİLGÖRKEM ARİFOĞL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FATİ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. Emi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MAN KİRACIOĞL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. Emi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İS EMRE İLER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. Emi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İH</w:t>
              <w:tab/>
              <w:t>AKY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. Emi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BRU</w:t>
              <w:tab/>
              <w:t>BAYDEMİ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FURKAN BEŞEL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. Emin ALTUNDEMİR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Fatih YARDIMCIOĞLU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Cahit ŞANVER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UNA</w:t>
              <w:tab/>
              <w:t>BARU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Öğr.Üyesi HAKAN YAVUZ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Harun KILIÇASLAN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Işıl AYAS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Nurullah ALTUN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VE GÜDÜLOĞL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HAKAN YAVUZ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Harun KILIÇASLAN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Işıl AYAS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Nurullah ALTUN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İNAN</w:t>
              <w:tab/>
              <w:t>SUS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HAKAN YAVUZ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Harun KILIÇASLAN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Öğretim Üyesi Odas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 Öğr. Üyesi Işıl AYAS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Nurullah ALTUN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Sau</dc:creator>
  <dc:description/>
  <cp:keywords/>
  <dc:language>en-US</dc:language>
  <cp:lastModifiedBy>sau</cp:lastModifiedBy>
  <cp:lastPrinted>2013-05-21T16:53:00Z</cp:lastPrinted>
  <dcterms:modified xsi:type="dcterms:W3CDTF">2019-06-18T07:18:00Z</dcterms:modified>
  <cp:revision>2</cp:revision>
  <dc:subject/>
  <dc:title/>
</cp:coreProperties>
</file>