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2018-2019 Eğitim Öğretim Yılı Bahar Yarıyılı Sonu Mahalli İdareler ve Şehircilik Uzaktan Eğitim Programı Proje Savunma Sınavı </w:t>
      </w:r>
      <w:r>
        <w:rPr/>
        <w:t>Jüri Teşkil Tutanağı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309"/>
        <w:gridCol w:w="4914"/>
      </w:tblGrid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ve Yeterlilik Jüriler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RAL TAŞDEMİ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UYGU SARIGÖ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Ferruh TUZCUOĞLU</w:t>
            </w:r>
          </w:p>
        </w:tc>
      </w:tr>
      <w:tr>
        <w:trPr>
          <w:trHeight w:val="3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RAMAZAN ÇAKI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EREM CUR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YŞEGÜL DOĞ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YRETTİN ÇAK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KIN</w:t>
              <w:tab/>
              <w:t>ARAP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Mustafa LÜTFİ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LDA</w:t>
              <w:tab/>
              <w:t>ŞUEKİNCİ PİŞGİNT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Mustafa LÜTFİ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ARİFEM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RMANBAŞ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Mustafa LÜTFİ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ILMAZ ZENGİ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 Mustafa LÜTFİ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ÜNEYT URFALI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Mustafa LÜTFİ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HMET ZEKİ DUM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Mustafa LÜTFİ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SMAİL KONU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Mustafa LÜTFİ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RKAN AKB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Mustafa LÜTFİ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BRAHİM TAŞDEMİ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Mustafa LÜTFİ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CÜMENT ALBAYR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İLAL</w:t>
              <w:tab/>
              <w:t>GÜRC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İrfan HAŞLA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MİNE</w:t>
              <w:tab/>
              <w:t>SARIKAYA GÜRC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İrfan HAŞLA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HAMMED</w:t>
              <w:tab/>
              <w:t>VURMA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İrfan HAŞLA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YNUR BÖLÜKB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İrfan HAŞLA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AZIM</w:t>
              <w:tab/>
              <w:t xml:space="preserve"> BOYA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İrfan HAŞLA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DEM US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İrfan HAŞLA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HMET ERO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İrfan HAŞLA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MER</w:t>
              <w:tab/>
              <w:t>KILIN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İrfan HAŞLA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LAHATTİN</w:t>
              <w:tab/>
              <w:t>KIVR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anışman   : 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İrfan HAŞLA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309"/>
        <w:gridCol w:w="4914"/>
      </w:tblGrid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DA YURDA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STAFA KOBL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İLAL</w:t>
              <w:tab/>
              <w:t>SOYK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UNUS</w:t>
              <w:tab/>
              <w:t>BOL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MRAH ŞENTÜ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Dr. HALİL İBRAHİ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Ferruh TUZCU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HMET I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LİL</w:t>
              <w:tab/>
              <w:t>CEYH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CİD</w:t>
              <w:tab/>
              <w:t xml:space="preserve"> ÖZÇELİ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VVA AKÇ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RAT GÜLÇ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İDEM</w:t>
              <w:tab/>
              <w:t>TURH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HMET RIZA</w:t>
              <w:tab/>
              <w:t>EKİC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Köksal ŞAHİ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STAFA KILI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İrfan HAŞLA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ŞÜKRİYE ÖZDİLEKL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İrfan HAŞLA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OSMAN GÜRKAN GÜRTEM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r. Öğr.Üyesi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İrfan HAŞLA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OĞUZHAN SAMED ÖZKARAM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r. Öğr.Üyesi Hale BİRİCİKOĞLU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Bünyamin BEZ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 Fakültesi A Blok 4. K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Zeynel Abidin KILI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İrfan HAŞLA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8:00Z</dcterms:created>
  <dc:creator>Sau</dc:creator>
  <dc:description/>
  <cp:keywords/>
  <dc:language>en-US</dc:language>
  <cp:lastModifiedBy>sau</cp:lastModifiedBy>
  <cp:lastPrinted>2019-05-29T12:21:00Z</cp:lastPrinted>
  <dcterms:modified xsi:type="dcterms:W3CDTF">2019-06-18T07:18:00Z</dcterms:modified>
  <cp:revision>2</cp:revision>
  <dc:subject/>
  <dc:title/>
</cp:coreProperties>
</file>