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5-2016 Eğitim Öğretim Yılı Güz Yarıyılı Sonu Mahalli İdareler ve Şehircilik Uzaktan Eğitim Programı Proje Savunma Sınavı Jüri Teşkil Tutanağı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410"/>
        <w:gridCol w:w="4819"/>
      </w:tblGrid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roje Savunma Jüriler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ZAFER YAV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İNÇER DİN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HÜSEYİN ÖZDEMİ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MUSTAFA KILI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SRA DOĞ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Doç. Dr. Özer KÖSEOĞLU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ERKAN KAYINOĞ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Doç. Dr. Özer KÖSEOĞLU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YSEL KÖKTÜ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Doç. Dr. Özer KÖSEOĞLU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RİF GÜZ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Mustafa Lütfi ŞEN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MEL A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Mustafa Lütfi ŞEN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EKİR KO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Mustafa Lütfi ŞEN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USUF UYĞ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Mustafa Lütfi ŞEN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MERAL 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Mustafa Lütfi ŞEN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EREM TUL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Mustafa Lütfi ŞEN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GAMZE CAN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Mustafa Lütfi ŞEN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HALİL KILI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Mustafa Lütfi ŞEN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ERKAY YILM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RFAN KARAÇAY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REYHAN ALTINK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Prof. Dr. Halil İbrahim AYDINLI 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HARUN KORKM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Prof. Dr. Halil İbrahim AYDINLI 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GAYE 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İMDAT BOYUKT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ZEYCAN GEZİC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RAT SEVG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etin IŞIK</w:t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LPTEKİN KABADAY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etin IŞIK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STAFA KARAT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etin IŞIK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ORHAN YILM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etin IŞIK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NDER BENL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etin IŞIK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MERT ANIL TUFANOĞ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KALABALIK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EFA MO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san Hüseyin TAYLA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MURAT DUR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san Hüseyin TAYLA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RİF ZİYA TOP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san Hüseyin TAYLA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ASİN ÖZK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san Hüseyin TAYLA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Saat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2:00Z</dcterms:created>
  <dc:creator>Sau</dc:creator>
  <dc:description/>
  <cp:keywords/>
  <dc:language>en-US</dc:language>
  <cp:lastModifiedBy>SAU</cp:lastModifiedBy>
  <cp:lastPrinted>2016-01-22T14:53:00Z</cp:lastPrinted>
  <dcterms:modified xsi:type="dcterms:W3CDTF">2016-01-25T07:55:00Z</dcterms:modified>
  <cp:revision>11</cp:revision>
  <dc:subject/>
  <dc:title/>
</cp:coreProperties>
</file>