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5-2016 Eğitim Öğretim Yılı Güz Yarıyılı Sonu Mahalli İdareler ve Şehircilik TBB Uzaktan Eğitim Programı Proje Savunma Sınavı Jüri Teşkil Tutanağ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410"/>
        <w:gridCol w:w="4819"/>
      </w:tblGrid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AMİL AY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BRAHİM YA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EN GÜMÜŞBOĞ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HMUT ÇELİ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İMGE GÜN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Özer KÖSEOĞLU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AZIM SEZER DÜŞÜN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Özer KÖSEOĞLU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. BAHADIR BAT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Özer KÖSEOĞLU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HAN AK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Doç. Dr. Özer KÖSEOĞLU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HMET SANDIK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DEM İ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TİCE DİLEK ÖZEŞ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ECEP AYDEMİ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İNE KARAK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YŞEN ÇETİNB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Yrd. Doç. Dr. Mustafa Lütfi ŞEN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MİN UYGAR ÇELİ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SER ERDA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ERKAN K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Prof. Dr. Halil İbrahim AYDINLI 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AFER ÖRMEC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Prof. Dr. Halil İbrahim AYDINLI 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BDULHEKİM AKDA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AVUZ GÜNDÜ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DİL YILDI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MİT ÇAPK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RKAN BEK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etin IŞIK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SMAİL HAKKI DURMU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etin IŞIK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DEM AR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etin IŞIK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COŞK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Metin IŞIK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KAN ÇOL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KALABALIK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. ETHEM GAYRETL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san Hüseyin TAYLA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OK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san Hüseyin TAYLA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Özer KÖSE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HMUT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rd. Doç. Dr. Mustafa Lütfi ŞEN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EYCAN GEZİC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.0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Danışma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rd. Doç. Dr. Hale BİRİCİKOĞLU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iyasal Bilgiler Fakült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rd. Doç. Dr. Mustafa Lütfi Ş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2:00Z</dcterms:created>
  <dc:creator>Sau</dc:creator>
  <dc:description/>
  <cp:keywords/>
  <dc:language>en-US</dc:language>
  <cp:lastModifiedBy>SAU</cp:lastModifiedBy>
  <cp:lastPrinted>2016-01-22T14:53:00Z</cp:lastPrinted>
  <dcterms:modified xsi:type="dcterms:W3CDTF">2016-02-02T08:28:00Z</dcterms:modified>
  <cp:revision>11</cp:revision>
  <dc:subject/>
  <dc:title/>
</cp:coreProperties>
</file>