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9-2020 Eğitim Öğretim Yılı Güz Yarıyılı Sonu Mahalli İdareler ve Şehircilik Uzaktan Eği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02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96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kan AKBA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ınav Yeri: İşletme Fakültesi Kat:3 Danışman Ofis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ahattin KIVR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oç. Dr. Ferruh TUZCUOĞLU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: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r. Öğr. 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Osman GÜRKA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r. Öğr. 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ALT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r. Öğr. 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ğuzhan ÖZKARAM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r. Öğr. 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im ARSO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anışman   : Doç. Dr. 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suf TEMURTA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anışman 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ilal SOYK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anışman 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üri Üyesi  : Doç. Dr. 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r. Öğr. 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İbrahim SARIÇİÇ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anışman   :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KILI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r. Öğr. 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ükriye ÖZDİLEK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r. Öğr. 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yrettin ÇAK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anışman   : Doç. Dr. 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İşletme Fakültesi Kat:3 Danışman Ofi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7:00Z</dcterms:created>
  <dc:creator>Sau</dc:creator>
  <dc:description/>
  <cp:keywords/>
  <dc:language>en-US</dc:language>
  <cp:lastModifiedBy>sau</cp:lastModifiedBy>
  <cp:lastPrinted>2013-05-21T16:53:00Z</cp:lastPrinted>
  <dcterms:modified xsi:type="dcterms:W3CDTF">2019-12-18T09:15:00Z</dcterms:modified>
  <cp:revision>4</cp:revision>
  <dc:subject/>
  <dc:title/>
</cp:coreProperties>
</file>