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212"/>
        <w:gridCol w:w="308"/>
        <w:gridCol w:w="3378"/>
        <w:gridCol w:w="3048"/>
        <w:gridCol w:w="496"/>
        <w:gridCol w:w="1854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KÜLTÜREL ÇALIŞMLAR ANABİLİM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lVurgulam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Vurgulama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Kültür Kuram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ZEM Frit Amfisi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üler Kültür ve 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213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kân ve Siyaset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Hatice Senem DOYDUK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4 3 nolu Tasarım Atölyesi 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Emin SOYLU</dc:creator>
  <dc:description/>
  <cp:keywords/>
  <dc:language>en-US</dc:language>
  <cp:lastModifiedBy>Sau</cp:lastModifiedBy>
  <cp:lastPrinted>2016-12-12T11:27:00Z</cp:lastPrinted>
  <dcterms:modified xsi:type="dcterms:W3CDTF">2016-12-16T06:31:00Z</dcterms:modified>
  <cp:revision>2</cp:revision>
  <dc:subject/>
  <dc:title>SAPANCA MESLEK YÜKSEKOKULU</dc:title>
</cp:coreProperties>
</file>