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 ………………………...... EABD …………………… Bilim Dalı ………………………….….numaralı öğrencisiyim. Ülkemizde yaşanan deprem afeti sebebiyle 2022-2023 Eğitim-Öğretim Yılı Bahar Yarıyılında kaydımın dondurulması hususunda gereğini bilgilerinize arz ederim.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SAKARYA UNIVERSITESI</dc:creator>
  <dc:description/>
  <cp:keywords/>
  <dc:language>en-US</dc:language>
  <cp:lastModifiedBy>Administrator</cp:lastModifiedBy>
  <dcterms:modified xsi:type="dcterms:W3CDTF">2023-02-23T11:36:00Z</dcterms:modified>
  <cp:revision>2</cp:revision>
  <dc:subject/>
  <dc:title/>
</cp:coreProperties>
</file>