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SYAL BİLİMLER ENSTİTÜSÜ MÜDÜRLÜĞÜNE</w:t>
      </w:r>
      <w:r>
        <w:rPr>
          <w:rFonts w:cs="Arial" w:ascii="Calibri" w:hAnsi="Calibri"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650" w:firstLine="708"/>
        <w:jc w:val="both"/>
        <w:rPr/>
      </w:pPr>
      <w:r>
        <w:rPr>
          <w:rFonts w:cs="Calibri" w:ascii="Calibri" w:hAnsi="Calibri"/>
        </w:rPr>
        <w:t xml:space="preserve">Enstitünüz ………………………..EABD……………………….Bilim Dalı  …….….…. nolu öğrencisiyim. Sakarya Üniversitesi ile Sakarya İl Milli Eğitim Müdürlüğü arasında imzalanmış olan </w:t>
      </w:r>
      <w:r>
        <w:rPr>
          <w:rFonts w:cs="Calibri" w:ascii="Calibri" w:hAnsi="Calibri"/>
          <w:b/>
        </w:rPr>
        <w:t>“Sosyal, Bilimsel Ve Teknolojik İş Birliği Protokolü”</w:t>
      </w:r>
      <w:r>
        <w:rPr>
          <w:rFonts w:cs="Calibri" w:ascii="Calibri" w:hAnsi="Calibri"/>
        </w:rPr>
        <w:t xml:space="preserve"> Madde 7.1.13. uyarınca 2022-2023 Eğitim - Öğretim Yılı Güz Yarıyılı için ödediğim öğrenim ücretinin %30’unun aşağıda belirttiğim banka  hesabıma iadesini arz eder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t>⁭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…../……/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Adı-Soyadı </w:t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İmz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K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karya İl Milli Eğitim Personeli olduğu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österir resmi evr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İletişim Bilgiler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a Adı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 Numaras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0:00Z</dcterms:created>
  <dc:creator>A1596</dc:creator>
  <dc:description/>
  <cp:keywords/>
  <dc:language>en-US</dc:language>
  <cp:lastModifiedBy>Administrator</cp:lastModifiedBy>
  <dcterms:modified xsi:type="dcterms:W3CDTF">2022-10-06T14:02:00Z</dcterms:modified>
  <cp:revision>5</cp:revision>
  <dc:subject/>
  <dc:title/>
</cp:coreProperties>
</file>