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6-2017 Eğitim Öğretim Yılı Güz Yarıyılı Sonu Siyaset Bilimi ve Kamu Yönetimi Uzaktan Eğitim Programı Proje Savunma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2410"/>
        <w:gridCol w:w="4394"/>
      </w:tblGrid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SAN DU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 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PROF. 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DAR ÖZTÜ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OÇ.DR. ZEYNEL ABİDİN KILINÇ 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SMAN ÖZY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 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PROF. 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YÜP GÜ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PROF.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DOÇ. DR. 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ORA ESKİTO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 İRFAN HAŞLA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YAKUP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HALE ÜSTÜNGÜLER BİRİCİKOĞLUI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ÖZER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RUK YETİŞİ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 DOÇ.DR. ZEYNEL ABİDİN KILINÇ 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ÖZER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İZEM GÜNGÖ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 DOÇ.DR. ZEYNEL ABİDİN KILINÇ 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ÖZER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EHMET CAFER TUTU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PROF. 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SAN BOZTÜ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DR.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 DOÇ.DR. ZEYNEL ABİDİN KILINÇ 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RFAN ÖZDEMİ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 DOÇ.DR. ZEYNEL ABİDİN KILINÇ 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SİN GÜLTEK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ZEYNEL ABİDİN KILINÇ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URDAN MA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 DOÇ.DR. ZEYNEL ABİDİN KILINÇ 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RVE KARAK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 DOÇ.DR. ZEYNEL ABİDİN KILINÇ 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BRİ MER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PROF. 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ŞKUN YILDI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PROF. 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DOÇ. DR. 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ASLAN KID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 İRFAN HAŞLA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YAKUP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HALE ÜSTÜBGÜLER BİRİCİKOĞLUI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ÖZER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İLEK Ş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PROF. 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DOÇ. DR. 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VUZ DİK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PROF. 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URULLAH ÖZ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 İRFAN HAŞLA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YAKUP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YRD. DOÇ. DR. HALE ÜSTÜBGÜLER BİRİCİK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ÖZER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. ATİLLA FAK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PROF. 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DOÇ. DR. 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NAR İBRAHİ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ZEYNEL ABİDİN KILINÇ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 DOÇ.DR.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İBRAHİM HALİL BAŞ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RD. DOÇ. DR. FATMA YURTTAŞ ÖZCAN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PROF. DR. HAMZA AL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DOÇ. DR. ÖZER KÖSEOĞLU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  <w:tr>
        <w:trPr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SMAİL PEKD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 DOÇ.DR.ZEYNEL ABİDİN KILINÇ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 DOÇ.DR.SERDAR GÜLENER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  DOÇ. DR. BÜNYAMİN BEZCİ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YAKUP KÖSEOĞ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13:00Z</dcterms:created>
  <dc:creator>Sau</dc:creator>
  <dc:description/>
  <cp:keywords/>
  <dc:language>en-US</dc:language>
  <cp:lastModifiedBy>Onur</cp:lastModifiedBy>
  <cp:lastPrinted>2013-05-21T16:53:00Z</cp:lastPrinted>
  <dcterms:modified xsi:type="dcterms:W3CDTF">2017-01-11T11:34:00Z</dcterms:modified>
  <cp:revision>111</cp:revision>
  <dc:subject/>
  <dc:title/>
</cp:coreProperties>
</file>