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015-2016 Eğitim Öğretim Yılı Güz Yarıyılı Son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iyaset Bilimi ve Kamu Yönetimi Uzaktan Eğitim Programı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Proje Savunma Sınavı Jürileri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4914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Jüriler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ÜLENT KAY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İrfan HAŞLAK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Fatma YURTTAŞ ÖZCA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Köksal ŞAHİ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BÖLÜKBAŞ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İrfan HAŞLAK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Fatma YURTTAŞ ÖZCA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Köksal ŞAHİ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ÜNYAMİN ATE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Doç. Dr. İrfan HAŞLAK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Fatma YURTTAŞ ÖZCA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Köksal ŞAHİ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SMAN OĞUZ ARIK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Fatma YURTTAŞ ÖZCA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İrfan HAŞLAK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Köksal ŞAHİ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USEGÜL GÜV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Fatma YURTTAŞ ÖZCA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İrfan HAŞLAK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Köksal ŞAHİ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ZLEM YILMA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Fatma YURTTAŞ ÖZCA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İrfan HAŞLAK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Köksal ŞAHİ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YŞEGÜL ADIGÜZ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Fatma YURTTAŞ ÖZCA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İrfan HAŞLAK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Köksal ŞAHİ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HMET ÇOL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Köksal ŞAHİ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Fatma YURTTAŞ ÖZCA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İrfan HAŞLAK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USUF OĞUZHAN BO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Serdar GÜLENER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ADULLAH KURTAR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Serdar GÜLENER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CİT DEMİ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Doç. Dr. Serdar GÜLENER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HAN DEMİR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Doç. Dr. Serdar GÜLENER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RAT OKT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Hale BİRİCİKOĞLU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Serdar GÜLENER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MUSTAFA MURAT GÜROC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Hale BİRİCİKOĞLU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Serdar GÜLENER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İ ŞENTÜ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Hale BİRİCİKOĞLU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Serdar GÜLENER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LİKE KA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Hale BİRİCİKOĞLU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Serdar GÜLENER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YHAN 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Hale BİRİCİKOĞLU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Serdar GÜLENER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.ERDAL ERDOĞD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mza 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Serdar GÜLENER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EREN SOYHAN CANDEMİ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ÜLİN ÖN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VOLKAN KELE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HMET C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ILMAZ ŞAHİ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Doç. Dr. Özer KÖSEOĞLU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UFUK ESAT KARAGÖ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Doç. Dr. Özer KÖSEOĞLU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UHAMMET İLYAS TUR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Doç. Dr. Özer KÖSEOĞLU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EŞİM ÇETİNB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ÖNÜL MUT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YDEMİR ADEM KINA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RİF ZİYA TOPÇ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Serdar GÜLENE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Prof. Dr. Hamza 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f. Dr. Halil İbrahim AYDIN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1:00Z</dcterms:created>
  <dc:creator>Sau</dc:creator>
  <dc:description/>
  <cp:keywords/>
  <dc:language>en-US</dc:language>
  <cp:lastModifiedBy>SAU</cp:lastModifiedBy>
  <cp:lastPrinted>2013-05-21T16:53:00Z</cp:lastPrinted>
  <dcterms:modified xsi:type="dcterms:W3CDTF">2016-01-26T08:02:00Z</dcterms:modified>
  <cp:revision>5</cp:revision>
  <dc:subject/>
  <dc:title/>
</cp:coreProperties>
</file>