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4-2015 Eğitim Öğretim Yılı Bahar Yarıyılı Sonu Siyaset Bilimi ve Kamu Yönetimi Uzaktan Eğitim Programı Proje Savunma</w:t>
      </w:r>
      <w:r>
        <w:rPr/>
        <w:t xml:space="preserve"> Sınavı 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 ERDAL ERDOĞ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İrfan HAŞLA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tisadi ve İdari Bilim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stafa KÖMÜRCÜ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M TUR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İRFAN HAŞLAK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tisadi ve İdari Bilim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stafa KÖMÜRCÜ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ÇOL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.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İrfan HAŞLA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tisadi ve İdari Bilim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stafa KÖMÜRCÜ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Dİ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İrfan HAŞLA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tisadi ve İdari Bilim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stafa KÖMÜRCÜ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ALTUN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İRFAN HAŞLA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ktisadi ve İdari Bilim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stafa KÖMÜRCÜ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3:00Z</dcterms:created>
  <dc:creator>Sau</dc:creator>
  <dc:description/>
  <cp:keywords/>
  <dc:language>en-US</dc:language>
  <cp:lastModifiedBy>SAU</cp:lastModifiedBy>
  <cp:lastPrinted>2013-05-21T16:53:00Z</cp:lastPrinted>
  <dcterms:modified xsi:type="dcterms:W3CDTF">2015-06-15T08:24:00Z</dcterms:modified>
  <cp:revision>84</cp:revision>
  <dc:subject/>
  <dc:title/>
</cp:coreProperties>
</file>