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212"/>
        <w:gridCol w:w="308"/>
        <w:gridCol w:w="3378"/>
        <w:gridCol w:w="3048"/>
        <w:gridCol w:w="496"/>
        <w:gridCol w:w="1854"/>
        <w:gridCol w:w="961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SYAL BİLİMLER ENSTİTÜSÜ KÜLTÜREL ÇALIŞMLAR ANABİLİM DALI ( 1. ÖĞRETİM)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YÜKSEK LİSANS GÜZ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Alev ERKİLE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Tuğba AYAS ÖNOL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Suzan ORHAN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Tülay ÇELİK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Kültür Kuramı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İZEM Frit Amfisi</w:t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yon Çalışmalar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kân ve Siyaset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Hatice Senem DOYDUK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A Blok -213</w:t>
            </w:r>
          </w:p>
        </w:tc>
      </w:tr>
      <w:tr>
        <w:trPr>
          <w:trHeight w:val="479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edya ve Kültürel Çalışma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A Blok -117</w:t>
            </w:r>
          </w:p>
        </w:tc>
      </w:tr>
      <w:tr>
        <w:trPr>
          <w:trHeight w:val="40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ültürel Çalışmalarda Temel Kuram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Tuğba AYAS ÖNOL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0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lektüel Etkileşimle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ç. Dr. Muammer İSKENDEROĞLU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0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kâye Anlatımı ve Form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rd. Doç. Dr. Burak DELİER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A Blok -1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Emin SOYLU</dc:creator>
  <dc:description/>
  <cp:keywords/>
  <dc:language>en-US</dc:language>
  <cp:lastModifiedBy>Sau</cp:lastModifiedBy>
  <cp:lastPrinted>2013-12-02T14:18:00Z</cp:lastPrinted>
  <dcterms:modified xsi:type="dcterms:W3CDTF">2015-12-23T08:46:00Z</dcterms:modified>
  <cp:revision>12</cp:revision>
  <dc:subject/>
  <dc:title>SAPANCA MESLEK YÜKSEKOKULU</dc:title>
</cp:coreProperties>
</file>