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354"/>
        <w:gridCol w:w="166"/>
        <w:gridCol w:w="3378"/>
        <w:gridCol w:w="3048"/>
        <w:gridCol w:w="496"/>
        <w:gridCol w:w="1854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KÜLTÜREL ÇALIŞMLAR ANABİLİM DALI ( 1. ÖĞRETİM)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YÜKSEK LİSANS GÜZ YARIYILI BÜTÜNLEME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Kültür Kuram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</w:t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yon Çalışmalar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kân ve Siyaset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Hatice Senem DOYDUK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79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dya ve kültürel Çalışma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 B Blok-117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ültürel Çalışmalarda Temel Kuram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uğba AYAS ÖNOL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lektüel Etkileşimle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Muammer İSKENDER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âye Anlatımı ve Form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urak DELİE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2:00Z</dcterms:created>
  <dc:creator>Emin SOYLU</dc:creator>
  <dc:description/>
  <cp:keywords/>
  <dc:language>en-US</dc:language>
  <cp:lastModifiedBy>Sau</cp:lastModifiedBy>
  <cp:lastPrinted>2015-12-07T11:42:00Z</cp:lastPrinted>
  <dcterms:modified xsi:type="dcterms:W3CDTF">2015-12-16T07:42:00Z</dcterms:modified>
  <cp:revision>5</cp:revision>
  <dc:subject/>
  <dc:title>SAPANCA MESLEK YÜKSEKOKULU</dc:title>
</cp:coreProperties>
</file>