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639"/>
        <w:gridCol w:w="999"/>
        <w:gridCol w:w="3543"/>
        <w:gridCol w:w="1884"/>
        <w:gridCol w:w="1093"/>
        <w:gridCol w:w="1276"/>
        <w:gridCol w:w="1183"/>
        <w:gridCol w:w="943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KÜLTÜREL ÇALIŞMALAR ANABİLİM DALI ( 1. ÖĞRETİM) </w:t>
            </w:r>
          </w:p>
        </w:tc>
      </w:tr>
      <w:tr>
        <w:trPr>
          <w:trHeight w:val="270" w:hRule="atLeast"/>
        </w:trPr>
        <w:tc>
          <w:tcPr>
            <w:tcW w:w="1495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4 - 2015 ÖĞRETİM YILI YÜKSEK LİSANS BAHAR YARIYILI BÜTÜNLEME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9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 Hazir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DAŞ KÜLTÜR KURA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 BESİM FATİH DELLAL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 Hazir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DAŞ TÜRKİYE’NİN KÜLTÜR TARİH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 BESİM FATİH DELLAL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Hazir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İTE VE GÖRÜNTÜ KÜLTÜR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ÖZLEM OĞUZ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Hazir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NEMA VE EDEBİY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SÜREYYA ÇA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 Hazir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Nİ TÜRK SİNEMA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RD. DOÇ. DR.TÜLAY ÇELİ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Hazir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ĞRAF VE TEMSİL SINIRLA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ORHAN TEKELİOĞL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SAU</dc:creator>
  <dc:description/>
  <cp:keywords/>
  <dc:language>en-US</dc:language>
  <cp:lastModifiedBy>Sau</cp:lastModifiedBy>
  <cp:lastPrinted>2015-04-14T10:16:00Z</cp:lastPrinted>
  <dcterms:modified xsi:type="dcterms:W3CDTF">2015-06-02T13:40:00Z</dcterms:modified>
  <cp:revision>4</cp:revision>
  <dc:subject/>
  <dc:title>SAKARYA ÜNİVERSİTESİ</dc:title>
</cp:coreProperties>
</file>