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212"/>
        <w:gridCol w:w="308"/>
        <w:gridCol w:w="3378"/>
        <w:gridCol w:w="3048"/>
        <w:gridCol w:w="496"/>
        <w:gridCol w:w="1701"/>
        <w:gridCol w:w="1114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KÜLTÜREL ÇALIŞMLAR ANABİLİM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 2016 ÖĞRETİM YILI YÜKSEK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.06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9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Alev ERKİL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5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Tuğba AYAS ÖN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5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Suzan ORH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2.06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Tülay ÇELİ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5.2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Kültür Tarih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Besim Fatih DELLAL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İZEM Frit Amfisi</w:t>
            </w:r>
          </w:p>
        </w:tc>
      </w:tr>
      <w:tr>
        <w:trPr>
          <w:trHeight w:val="49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6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üler Kültür ve Kültürel Çalışmalar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Orhan TEKELİOĞ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A Blok -213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Çalışmalar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-Kültür Çalışmalar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Bülent KABA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fis</w:t>
            </w:r>
          </w:p>
        </w:tc>
      </w:tr>
      <w:tr>
        <w:trPr>
          <w:trHeight w:val="479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ma ve Edebiyat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üreyya ÇAK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F-B Blok -117</w:t>
            </w:r>
          </w:p>
        </w:tc>
      </w:tr>
      <w:tr>
        <w:trPr>
          <w:trHeight w:val="40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6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Türk Sinemas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Tülay ÇELİ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tta Yeterlik atölyesi(213)</w:t>
            </w:r>
          </w:p>
        </w:tc>
      </w:tr>
      <w:tr>
        <w:trPr>
          <w:trHeight w:val="403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.05.2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el Çalışma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ültürel Çalışmalarda Araştırma Yöntem ve Teknikler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Bilgen AYDIN SEVİ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9:00Z</dcterms:created>
  <dc:creator>Emin SOYLU</dc:creator>
  <dc:description/>
  <cp:keywords/>
  <dc:language>en-US</dc:language>
  <cp:lastModifiedBy>Sau</cp:lastModifiedBy>
  <cp:lastPrinted>2013-12-02T14:18:00Z</cp:lastPrinted>
  <dcterms:modified xsi:type="dcterms:W3CDTF">2016-05-04T07:44:00Z</dcterms:modified>
  <cp:revision>37</cp:revision>
  <dc:subject/>
  <dc:title>SAPANCA MESLEK YÜKSEKOKULU</dc:title>
</cp:coreProperties>
</file>