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5-2016 Eğitim Öğretim Yılı Güz Yarıyılı Sonu İşletme Uzaktan Eğitim Programı Proje Savunma Sınavı Jüri Teşkil Tutanağı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2309"/>
        <w:gridCol w:w="4489"/>
      </w:tblGrid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oje Savunma Jürileri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HMET KEREM LEBLEBİC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OÇ. DR. MUSTAFA CAHİD ÜNĞAN</w:t>
            </w:r>
          </w:p>
        </w:tc>
      </w:tr>
      <w:tr>
        <w:trPr>
          <w:trHeight w:val="13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Hayrettin ZENGİ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Murat AYANOĞLU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Prof.Dr.Erman COŞKUN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ONUR KILIN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RD. DOÇ. DR. MURAT AYANOĞLU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Mustafa Cahid ÜNĞA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Hayrettin ZENGİN</w:t>
            </w:r>
          </w:p>
        </w:tc>
      </w:tr>
      <w:tr>
        <w:trPr>
          <w:trHeight w:val="1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Prof.Dr.Remzi ALTUNIŞIK</w:t>
            </w:r>
          </w:p>
        </w:tc>
      </w:tr>
      <w:tr>
        <w:trPr>
          <w:trHeight w:val="16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ULE DENİZ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ALİ TAŞ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Serkan BAYRAKTAROĞLU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Özlem BALABA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Prof.Dr.Recai COŞKUN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ERKAN ALTUNÖ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REMZİ ALTUNIŞI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Sima NART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Nilgün SARIKAYA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rd.Doç.Dr.Murat AYANOĞLU</w:t>
            </w:r>
          </w:p>
        </w:tc>
      </w:tr>
      <w:tr>
        <w:trPr>
          <w:trHeight w:val="25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ERAP GENC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ŞULE YILDIZ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Recep YILMAZ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Nevran KARACA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Prof.Dr.Ahmet Vecdi CAN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ĞUR GÜRO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PROF. DR. ERMAN COŞKUN 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Bayram TOPAL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Samet GÜNER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Prof.Dr.Remzi ALTUNIŞIK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URULLAH KAL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RECAİ COŞKUN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Ali TAŞ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Özlem BALABA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Prof.Dr.Serkan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BAYRAKTAROĞLU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ATİH SİVR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SİMA NART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Remzi ALTUNIŞIK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Nilgün SARIKAYA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Yrd.Doç.Dr.Hayrettin ZENGİN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UĞBA KARAGÖZ KAN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DOÇ. DR. BAYRAM TOPAL 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Erman COŞKU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Samet GÜNER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Nilgün SARIKAYA</w:t>
            </w:r>
          </w:p>
        </w:tc>
      </w:tr>
      <w:tr>
        <w:trPr>
          <w:trHeight w:val="25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MİNE CESU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KADİR ARDIÇ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Ali TAŞ</w:t>
            </w:r>
          </w:p>
        </w:tc>
      </w:tr>
      <w:tr>
        <w:trPr>
          <w:trHeight w:val="28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Özlem BALABAN</w:t>
            </w:r>
          </w:p>
        </w:tc>
      </w:tr>
      <w:tr>
        <w:trPr>
          <w:trHeight w:val="28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Prof.Dr.Recai COŞKUN</w:t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İHAT ÇEVİ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NİLGÜN SARIKAYA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Remzi ALTUNIŞI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Sima NART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Samet GÜNER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ELMA YILMAZ ARISÜ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RECEP YILMAZ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Nevran KARACA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Şule YILDIZ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Ahmet Vecdi CAN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ECMİ CÜHEYL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REMZİ ALTUNIŞI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Sima NART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Nilgün SARIKAYA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Bayram TOPAL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URAN GÜNGÖ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REMZİ ALTUNIŞI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Sima NART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Nilgün SARIKAYA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Bayram TOPAL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GÜLSÜN TÜRKDİ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YRD. DOÇ. DR. NEVRAN KARACA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Şule YILDIZ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Recep YILMAZ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Ahmet Vecdi CAN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CİHAT ÇETİ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RD. DOÇ. DR. ÖZLEM BALABA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Ali TAŞ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Serkan BAYRAKTAROĞLU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Recai COŞKUN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HMET OSMAN YÜ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RD. DOÇ. DR. NEVRAN KARACA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Recep YILMAZ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Şule YILDIZ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Ahmet Vecdi CAN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4:00Z</dcterms:created>
  <dc:creator>Sau</dc:creator>
  <dc:description/>
  <cp:keywords/>
  <dc:language>en-US</dc:language>
  <cp:lastModifiedBy>SAU</cp:lastModifiedBy>
  <cp:lastPrinted>2016-01-21T11:41:00Z</cp:lastPrinted>
  <dcterms:modified xsi:type="dcterms:W3CDTF">2016-01-21T11:26:00Z</dcterms:modified>
  <cp:revision>12</cp:revision>
  <dc:subject/>
  <dc:title/>
</cp:coreProperties>
</file>