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6-2017 Eğitim Öğretim Yılı Güz Yarıyılı Sonu İşletme Uzaktan Eğitim Programı Proje Savunma Sınavı Jüri Teşkil Tutanağı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2309"/>
        <w:gridCol w:w="4489"/>
      </w:tblGrid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roje Savunma Jürileri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GÜLCAN DEMİ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DOÇ.DR. GÖKHAN BARAL</w:t>
            </w:r>
          </w:p>
        </w:tc>
      </w:tr>
      <w:tr>
        <w:trPr>
          <w:trHeight w:val="13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EVRAN KARACA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ŞULE YILDIZ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Yedek Jüri Üyesi: YRD.DOÇ.DR. FATİH BURAK GÜMÜŞ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SAVAŞ CELE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DOÇ.DR. ÖZLEM BALABA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tr-TR"/>
              </w:rPr>
              <w:t>PROF.DR. KADİR ARDIÇ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HASAM LATİF</w:t>
            </w:r>
          </w:p>
        </w:tc>
      </w:tr>
      <w:tr>
        <w:trPr>
          <w:trHeight w:val="1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DOÇ.DR.ALİ TAŞ</w:t>
            </w:r>
          </w:p>
        </w:tc>
      </w:tr>
      <w:tr>
        <w:trPr>
          <w:trHeight w:val="16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ELHAN TU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HASAN LATİF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 ÖZLEM BALABA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 YRD. DOÇ. DR. HALİL İBRAHİM CEBECİ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tr-TR"/>
              </w:rPr>
              <w:t xml:space="preserve"> PROF.DR. KADİR ARDIÇ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ASER KOCACI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NEVRAN KARACA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 GÖKHAN BARAL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ŞULE YILDIZ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edek Jüri Üyesi: PROF.DR.AHMET VECDİ CAN</w:t>
            </w:r>
          </w:p>
        </w:tc>
      </w:tr>
      <w:tr>
        <w:trPr>
          <w:trHeight w:val="25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CİHAN MADENDE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DOÇ.DR ÖZLEM BALABA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ECAİ COŞKU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HASAN LATİF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ALİ TAŞ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HASAN BİRFİD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DR. SİMA NART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REMZİ ALTUNIŞIK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NİLGÜN SARIKAYA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edek Jüri Üyesi:DOÇ.DR.HAYRETTİN ZENGİN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YSEL KUZUC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tr-TR"/>
              </w:rPr>
              <w:t>PROF.DR. KADİR ARDIÇ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ECAİ COŞKU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HASAN LATİF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ALİ TAŞ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RCAN OFL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 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OÇ.DR.MUSTAFA CAHİD ÜNĞA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 SAMET GÜNER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Jüri Üyesi  : YRD. DOÇ. DR. HALİL İBRAHİM CEBECİ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edek Jüri Üyesi:YRD.DOÇ.DR.MURAT AYANOĞLU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ARIŞ AK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DOÇ.DR. SAMET GÜNER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OÇ.DR.MUSTAFA CAHİD ÜNĞAN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 YRD. DOÇ. DR. HALİL İBRAHİM CEBECİ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edek Jüri Üyesi:YRD.DOÇ.DR.MURAT AYANOĞLU</w:t>
            </w:r>
          </w:p>
        </w:tc>
      </w:tr>
      <w:tr>
        <w:trPr>
          <w:trHeight w:val="20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LTAN ALANS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DR.REMZİ ALTUNIŞIK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SİMA NART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NİLGÜN SARIKAYA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edek Jüri Üyesi: DOÇ.DR.HAYRETTİN ZENGİN</w:t>
            </w:r>
          </w:p>
        </w:tc>
      </w:tr>
      <w:tr>
        <w:trPr>
          <w:trHeight w:val="20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ABAN KOLUD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REMZİ ALTUNIŞIK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NİLGÜN SARIKAYA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HAYRETTİN ZENGİN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SİMA NART</w:t>
            </w:r>
          </w:p>
        </w:tc>
      </w:tr>
      <w:tr>
        <w:trPr>
          <w:trHeight w:val="20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EGÜMHAN ÇELEB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REMZİ ALTUNIŞIK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HAYRETTİN ZENGİN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: PROF.DR.SİMA NART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NİLGÜN SARIKAYA</w:t>
            </w:r>
          </w:p>
        </w:tc>
      </w:tr>
      <w:tr>
        <w:trPr>
          <w:trHeight w:val="20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GÖKHAN TERLEME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ŞULE YILDIZ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EVRAN KARACA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GÖKHAN BARAL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Yedek Jüri Üyesi: YRD.DOÇ.DR. FATİH BURAK GÜMÜŞ</w:t>
            </w:r>
          </w:p>
        </w:tc>
      </w:tr>
      <w:tr>
        <w:trPr>
          <w:trHeight w:val="20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MİNE KOCABA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RECAİ COŞKUN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tr-TR"/>
              </w:rPr>
              <w:t>PROF.DR. KADİR ARDIÇ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 ÖZLEM BALABAN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DOÇ.DR.ALİ TAŞ</w:t>
            </w:r>
          </w:p>
        </w:tc>
      </w:tr>
      <w:tr>
        <w:trPr>
          <w:trHeight w:val="20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MER OLKAN TOTRAK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DOÇ.DR ÖZLEM BALABAN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ECAİ COŞKUN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tr-TR"/>
              </w:rPr>
              <w:t>PROF.DR. KADİR ARDIÇ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DOÇ.DR.HASAN LATİF</w:t>
            </w:r>
          </w:p>
        </w:tc>
      </w:tr>
      <w:tr>
        <w:trPr>
          <w:trHeight w:val="20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MİNE TOS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NEVRAN KARACA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GÖKHAN BARAL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ŞULE YILDIZ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 PROF.DR.AHMET VECDİ CAN</w:t>
            </w:r>
          </w:p>
        </w:tc>
      </w:tr>
      <w:tr>
        <w:trPr>
          <w:trHeight w:val="20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MREN OKU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DR.REMZİ ALTUNIŞIK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SİMA NART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NİLGÜN SARIKAYA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edek Jüri Üyesi: DOÇ. DR. HAYRETTİN ZENGİN</w:t>
            </w:r>
          </w:p>
        </w:tc>
      </w:tr>
      <w:tr>
        <w:trPr>
          <w:trHeight w:val="20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ZGE YILMA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DR.REMZİ ALTUNIŞIK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NİLGÜN SARIKAYA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OÇ. DR. HAYRETTİN ZENGİN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SİMA NART</w:t>
            </w:r>
          </w:p>
        </w:tc>
      </w:tr>
      <w:tr>
        <w:trPr>
          <w:trHeight w:val="20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HMET YILDIRI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HAYRETTİN ZENGİN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REMZİ ALTUNIŞIK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SİMA NART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NİLGÜN SARIKAYA</w:t>
            </w:r>
          </w:p>
        </w:tc>
      </w:tr>
      <w:tr>
        <w:trPr>
          <w:trHeight w:val="20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ZÜHAL ÇELEB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DR.REMZİ ALTUNIŞIK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YRETTİN ZENGİN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SİMA NART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NİLGÜN SARIKAYA</w:t>
            </w:r>
          </w:p>
        </w:tc>
      </w:tr>
      <w:tr>
        <w:trPr>
          <w:trHeight w:val="20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CİHAN BAHÇIV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DR.REMZİ ALTUNIŞIK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SİMA NART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: DOÇ.DR.NİLGÜN SARIKAYA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 DOÇ. DR. HAYRETTİN ZENGİN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GÖNÜL AYD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NEVRAN KARACA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ŞULE YILDIZ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GÖKHAN BARAL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Yedek Jüri Üyesi: YRD.DOÇ.DR. FATİH BURAK GÜMÜŞ</w:t>
            </w:r>
          </w:p>
        </w:tc>
      </w:tr>
      <w:tr>
        <w:trPr>
          <w:trHeight w:val="20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İNEM BAYR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HALİL İBRAHİM CEBECİ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Jüri Üyesi  : DOÇ.DR.MUSTAFA CAHİD ÜNĞAN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SAMET GÜNER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edek Jüri Üyesi:YRD.DOÇ.DR.MURAT AYANOĞLU</w:t>
            </w:r>
          </w:p>
        </w:tc>
      </w:tr>
      <w:tr>
        <w:trPr>
          <w:trHeight w:val="20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SMAİL DİLBA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NEVRAN KARACA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GÖKHAN BARAL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ŞULE YILDIZ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edek Jüri Üyesi: PROF.DR.AHMET VECDİ CAN</w:t>
            </w:r>
          </w:p>
        </w:tc>
      </w:tr>
      <w:tr>
        <w:trPr>
          <w:trHeight w:val="20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MRAH ERTA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 NİLGÜN SARIKAYA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REMZİ ALTUNIŞIK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SİMA NART</w:t>
            </w:r>
          </w:p>
        </w:tc>
      </w:tr>
      <w:tr>
        <w:trPr>
          <w:trHeight w:val="2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 DOÇ. DR. HAYRETTİN ZENGİ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2:00Z</dcterms:created>
  <dc:creator>Sau</dc:creator>
  <dc:description/>
  <cp:keywords/>
  <dc:language>en-US</dc:language>
  <cp:lastModifiedBy>Sau</cp:lastModifiedBy>
  <cp:lastPrinted>2013-05-21T16:52:00Z</cp:lastPrinted>
  <dcterms:modified xsi:type="dcterms:W3CDTF">2017-01-10T11:09:00Z</dcterms:modified>
  <cp:revision>23</cp:revision>
  <dc:subject/>
  <dc:title/>
</cp:coreProperties>
</file>