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4-2015 Eğitim Öğretim Yılı Bahar Yarıyılı Sonu İşletme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309"/>
        <w:gridCol w:w="4489"/>
      </w:tblGrid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ROL UZ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İHAL SÜTÜTEMİZ</w:t>
            </w:r>
          </w:p>
        </w:tc>
      </w:tr>
      <w:tr>
        <w:trPr>
          <w:trHeight w:val="1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nıl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Sima NAR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VİLDAN AKDOĞAN ÇETİNK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YASEMİN ÖZDEMİ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Kadi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ERVE ÇEÇE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PROF. DR. REMZİ ALTUNIŞIK 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İHAL SÜTÜTEMİ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Anıl KONU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ZGÜR TOK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HAN BİRGİLİ</w:t>
            </w:r>
          </w:p>
        </w:tc>
      </w:tr>
      <w:tr>
        <w:trPr>
          <w:trHeight w:val="2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iliz KONUK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atih Burak GÜMÜ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Sinan ESE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ÖKHAN ALTUN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AYHAN SERHATERİ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 Faruk Anıl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Nihal SÜTÜTEMİZ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mziALTUNIŞIK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İ ERHAN KONU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Kadi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Yasemin ÖZDEMİ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Ahmet Yağmur ERSOY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AFER BEKLAN KIN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MURAT AYAN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Erman COŞKU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Bayram TOPAL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Hayrettin ZENGİ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LAL AZĞ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YRD. DOÇ. DR. RECEP YILMAZ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Ahmet Vecdi C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Öğt.Gör.Hüseyin İSKENDE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Dr.Fatih Burak GÜMÜŞ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MER KAAN ÇIN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FARUK ANIL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Ayhan SERHATERİ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Remzi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Dr.Sima NAR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SUN ERSÖZ LİK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Nihal SÜTÜTEMİZ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Faruk Anıl KONUK</w:t>
            </w:r>
          </w:p>
        </w:tc>
      </w:tr>
      <w:tr>
        <w:trPr>
          <w:trHeight w:val="25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NAN PARÇ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 BAYRAM TOPAL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Hayrettin ZENGİN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Erman COŞKUN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Doç.Dr.Murat AYANOĞLU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MUT SAĞL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Sİ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nıl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Dr.Ayhan SERHATERİ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ENOL ŞENYU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SAN TUTA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li TA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Mahmut HIZIR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Ahmet Yağmur ERSOY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AH ÖZ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MEHMET SARA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iliz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atih Burak GÜMÜ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Sinan ESE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ZAN ARİF DEMİRB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İLMİ KIRLI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Recep YILMAZ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SRA KARAMANGİ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Kadi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Yasemin ÖZDEMİ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MA BAYRAK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Faruk Anıl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Nihal SÜTÜTEMİZ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ÇAĞRI YIL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Nİ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Ayhan SERHATERİ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LİN TU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OF.DR.AHMET VECDİ C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Ört.Gör.Hüseyin İSKENDE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Yrd.Doç.Dr.Recep YILMA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rd.Doç.Dr.Fatih Burak GÜMÜŞ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EL BOZKURT UĞUR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.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Hilmi KIRLI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Recep YILMAZ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SAT DABAN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Kadi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Yasemin ÖZDEMİ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İHAT TOPÇ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Ç. DR. ALİ TA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Mahmut HIZIR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Hasan TUTA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Ahmet Yağmur ERSOY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ESRİN GÜNGÖ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RD. DOÇ. DR. AYHAN SERHATERİ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Faruk Anıl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Sima NAR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LİF BAYRAK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DOÇ. DR. HAYRETTİN ZENGİN 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Murat AYAN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Bayram TOPAL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Erman COŞKU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RAN AR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FİLİZ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atih Burak GÜMÜ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Sinan ESE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Yedek Jüri Üyesi:Yrd.Doç.Dr.Ahmet Selçuk DİZKIRICI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ÇKİN SÖZÜ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YASEMİN ÖZDEMİ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Kadi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MA FUNDA SEVİ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Yasemin ÖZDEMİ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Kadi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NDER TOS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RD. DOÇ. DR. 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 Prof.Dr.Hilmi KIRLI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Recep YILMAZ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OL 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ASAN TUTA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li TA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Mahmut HIZIR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KSUT ÖZ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İLİZ KONU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Fatih Burak GÜMÜ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Sinan ESE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Yedek Jüri Üyesi:Yrd.Doç.Dr.Ahmet Selçuk DİZKIRICI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LEK BAT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Nİ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Nihal SÜTÜTEMİZ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ANAN ÖZTÜ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Sİ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Nihal SÜTÜTEMİ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Yrd.Doç.dr.Ayhan SERHATERİ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Prof.Dr.Remzi ALTUNIŞI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İH DUR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Si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Nihal SÜTÜTEMİ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Ayhan SERHATERİ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UGAR DAVUDO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.06.20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ASAN TUTA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Mahmut HIZIROĞLU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Doç.Dr.Ali TAŞ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Mahmut AKBOLAT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1:00Z</dcterms:created>
  <dc:creator>Sau</dc:creator>
  <dc:description/>
  <cp:keywords/>
  <dc:language>en-US</dc:language>
  <cp:lastModifiedBy>SAU</cp:lastModifiedBy>
  <cp:lastPrinted>2013-05-21T16:52:00Z</cp:lastPrinted>
  <dcterms:modified xsi:type="dcterms:W3CDTF">2015-06-22T10:23:00Z</dcterms:modified>
  <cp:revision>13</cp:revision>
  <dc:subject/>
  <dc:title/>
</cp:coreProperties>
</file>