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5-2016 Eğitim Öğretim Yılı Güz Yarıyılı Sonu İşletme MBA Tezsiz Yüksek Lisans Programı Proje Savunma Sınavı Jüri Teşkil Tutana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5187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TÜL KARAA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AHİN ÖZGÜ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Hayrettin ZENG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Erman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ŞE ÇAK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Özlem BALABAN</w:t>
            </w:r>
          </w:p>
        </w:tc>
      </w:tr>
      <w:tr>
        <w:trPr>
          <w:trHeight w:val="1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 CEM ÇALI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SAMET GÜNE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Bayt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Murat AYAN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NANÇ KARACAS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SAMET GÜNE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Erman COŞKUN</w:t>
            </w:r>
          </w:p>
        </w:tc>
      </w:tr>
      <w:tr>
        <w:trPr>
          <w:trHeight w:val="13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Bayt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Üyesi:Yrd.Doç.Dr.Murat AYAN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KAN GÜZ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UHAL KARA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NUS DO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 ÇAĞRI ERA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Ahmet Vecdi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Fatih Burak GÜMÜŞ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REFİK BOLAT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Selahattin KARABIN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Recep YILMA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ERİT 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elahattin KARABIN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Recep YILMA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Kİ KO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KADİ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İNAN ACIKILI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amet GÜNE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mzi ALTUNIŞ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VUZ GEÇT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HAYRETTİN ZENG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mzi ALTUNIŞ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OLKAN TÜ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Samet GÜNE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mzi ALTUNIŞ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NK ÖMER İ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Ahmet Vecdi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Fatih Burak GÜMÜŞ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SUN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HİLMİ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elahattin KARABIN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Recep YILMA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RSEL DUR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SERKAN BAYRAKTA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URCU MUT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MAHMUT HIZI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cai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EDAT YERL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Fatih Burak GÜMÜŞ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NIL GÜ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amet GÜNE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mzi ALTUNIŞ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ÜSEYİN GİLİ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MAHMUT HIZI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5:00Z</dcterms:created>
  <dc:creator>Sau</dc:creator>
  <dc:description/>
  <cp:keywords/>
  <dc:language>en-US</dc:language>
  <cp:lastModifiedBy>SAU</cp:lastModifiedBy>
  <dcterms:modified xsi:type="dcterms:W3CDTF">2016-01-19T12:50:00Z</dcterms:modified>
  <cp:revision>12</cp:revision>
  <dc:subject/>
  <dc:title/>
</cp:coreProperties>
</file>