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42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016-2017 Eğitim Öğretim Yılı Güz Yarıyılı Sonu İşletme MBA Tezsiz Yüksek Lisans Programı Proje Savunma Sınavı Jüri Teşkil Tutanağ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2309"/>
        <w:gridCol w:w="5187"/>
      </w:tblGrid>
      <w:tr>
        <w:trPr>
          <w:trHeight w:val="43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ğrencinin Adı Soyad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Proje Savunma Tarihi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je Savunma Jürileri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İNAN ÖZ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DOÇ. DR. YASEMİN ÖZDEMİR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ALİ TA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DOÇ.DR. ÖZLEM BALAB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PROF.DR. KADİR ARDIÇ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GÜRSEL DURD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DOÇ. DR. ALİ TA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YASEMİN ÖZDEMİR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DOÇ.DR. ÖZLEM BALAB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DOÇ.DR. HASAN LATİF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OLGA ÜNS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DOÇ. DR. ALİ TA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DOÇ.DR. ÖZLEM BALAB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YASEMİN ÖZDEMİR</w:t>
            </w:r>
          </w:p>
        </w:tc>
      </w:tr>
      <w:tr>
        <w:trPr>
          <w:trHeight w:val="16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DR. HASAN LATİF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HAFİZE ÜSTÜ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YRD.DOÇ.DR. FATİH BURAK GÜMÜ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AHMET VECDİ C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DR. GÖKHAN BAR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DR.NEVRAN KARACA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URAT MENEKŞ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YRD.DOÇ.DR. ÖZLEM BALAB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ALİ TA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YASEMİN ÖZDEMİR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PROF.DR. KADİR ARDIÇ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HMET B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YRD.DOÇ.DR. ÖZLEM BALAB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YASEMİN ÖZDEMİR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ALİ TA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DR. HASAN LATİF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HMET ÇELİ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YRD.DOÇ.DR. MURAT AYANOĞLU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MUSTAFA CAHİD ÜNĞ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DOÇ.DR.HALİL İBRAHİM CEBECİ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YRD.DOÇ.DR.SAMET GÜNER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İNEM İSMAİLOĞL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YRD.DOÇ.DR. FATİH BURAK GÜMÜ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DR. GÖKHAN BAR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NEVRAN KARACA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YRD.DOÇ.DR.ŞULE YILDIZ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ENİHA İSMAİLOĞL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YRD.DOÇ.DR. FATİH BURAK GÜMÜ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DR. GÖKHAN BAR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AHMET VECDİ C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DR.NEVRAN KARACA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NURCAN TOPALOĞL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DR.ALİ TA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YASEMİN ÖZDEMİR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DOÇ.DR. ÖZLEM BALAB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PROF.DR. KADİR ARDIÇ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UTLU SAKAOĞL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YRD.DOÇ.DR. ÖZLEM BALAB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ALİ TA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YASEMİN ÖZDEMİR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PROF.DR. KADİR ARDIÇ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ŞENOL KORKMA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YRD.DOÇ.DR. FATİH BURAK GÜMÜ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AHMET VECDİ C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DR. GÖKHAN BAR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DR.NEVRAN KARACA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HİLAL TOPA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YRD.DOÇ.DR. FATİH BURAK GÜMÜ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DR. GÖKHAN BAR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AHMET VECDİ C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YRD.DOÇ.DR.ŞULE YILDIZ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SMA ORU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YRD.DOÇ.DR. FATİH BURAK GÜMÜ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DR. GÖKHAN BAR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AHMET VECDİ C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: DOÇ.DR.NEVRAN KARACA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NURİ YILMA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DOÇ.DR.HAYRETTİN ZENGİ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PROF.DR.REMZİ ALTUNIŞIK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DR.SİMA NART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DOÇ.DR.NİLGÜN SARIKAYA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DİZ VARD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YRD.DOÇ.DR. ÖZLEM BALAB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YASEMİN ÖZDEMİR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ALİ TA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DR. HASAN LATİF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ZAFER A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DOÇ.DR. HAYRETTİN ZENGİ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DR.SİMA NART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NİLGÜN SARIKAYA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PROF.DR.REMZİ ALTUNIŞIK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HİLAL TÜR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YRD. DOÇ.DR. ÖZLEM BALAB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ALİ TA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YASEMİN ÖZDEMİR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PROF.DR. KADİR ARDIÇ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YLİN GÜL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PROF. DR. AHMET VECDİ C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DOÇ.DR. FATİH BURAK GÜMÜ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DR. GÖKHAN BAR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ŞULE YILDIZ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NURDAN KAMIŞOĞL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DOÇ.DR. ALİ TA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YASEMİN ÖZDEMİR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DOÇ.DR. ÖZLEM BALAB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PROF.DR. KADİR ARDIÇ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HMET YELKOV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YRD. DOÇ. DR. FATİH BURAK GÜMÜ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 GÖKHAN BAR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AHMET VECDİ C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DR.NEVRAN KARACA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ÖZLEM ÖZDEMİ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YRD. DOÇ. DR. FATİH BURAK GÜMÜ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AHMET VECDİ C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DR. GÖKHAN BAR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DOÇ.DR.ŞULE YILDIZ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LPER Ş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YRD. DOÇ.DR. ÖZLEM BALAB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YASEMİN ÖZDEMİR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ALİ TA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PROF.DR. KADİR ARDIÇ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ELAHATTİN OTH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DOÇ.DR. ALİ TA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DOÇ.DR. ÖZLEM BALAB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YASEMİN ÖZDEMİR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DR. HASAN LATİF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BENGÜ GENÇO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.01.201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YRD. DOÇ.DR. GÖKHAN BARAL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10: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FATİH BURAK GÜMÜŞ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FAKÜLTESİ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AHMET VECDİ CAN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DR.NEVRAN KARAC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2:00Z</dcterms:created>
  <dc:creator>Sau</dc:creator>
  <dc:description/>
  <cp:keywords/>
  <dc:language>en-US</dc:language>
  <cp:lastModifiedBy>Sau</cp:lastModifiedBy>
  <dcterms:modified xsi:type="dcterms:W3CDTF">2017-01-10T10:13:00Z</dcterms:modified>
  <cp:revision>11</cp:revision>
  <dc:subject/>
  <dc:title/>
</cp:coreProperties>
</file>