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018-2019 Eğitim Öğretim Yılı Bahar Yarıyılı Sonu İslam Ekonomisi ve Finansı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I. ÖĞR Programı Proje Savunma Sınavı </w:t>
      </w:r>
      <w:r>
        <w:rPr/>
        <w:t>Jüri Teşkil Tutanağı</w:t>
      </w:r>
    </w:p>
    <w:tbl>
      <w:tblPr>
        <w:tblW w:w="1976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  <w:gridCol w:w="4914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AKPOL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: Doç.Dr. FATİH YARDIMCIOĞLU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09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r.Öğr.Üyesi KENAN GÖÇER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İSEF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SONER DUM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ALİ KABASAKAL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ECEP</w:t>
              <w:tab/>
              <w:t>FIR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Dr.Öğr.Üyesi KENAN GÖÇER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ALİ KABASAKAL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İSEF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SONER DUM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FATİH YARDIMCIOĞLU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UĞUR</w:t>
              <w:tab/>
              <w:t>GÖK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Doç.Dr. SONER DUM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FATİH YARDIMCIOĞLU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İSEF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ALİ KABASAKAL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r.Öğr.Üyesi KENAN GÖÇER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KER</w:t>
              <w:tab/>
              <w:t>KARA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Doç.Dr. ALİ KABASAKAL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r.Öğr.Üyesi KENAN GÖÇER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İSEF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FATİH YARDIMCIOĞLU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: Doç.Dr. SONER DUMAN 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HSİN NAZİ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MAHMUT BİLE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OSMAN GÜM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İSEF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r.Öğr.Üyesi MUSTAFA KENAN ERK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JüriÜye.: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ŞAKİR GÖRMÜŞ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A SELAM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: Doç.Dr. OSMAN GÜM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MAHMUT BİLE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İSEF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ŞAKİR GÖRMÜŞ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JüriÜyes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r.Öğr.Üye. MUSTAFA KENAN ERK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NUR CAN TOPÇ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: Prof.Dr. ŞAKİR GÖRMÜŞ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15:00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OSMAN GÜM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İSEF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r.Öğr.Üyesi MUSTAFA KENAN ERK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MAHMUT BİLE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LİN</w:t>
              <w:tab/>
              <w:t>TOS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: Dr.Öğr.Üyesi MUSTAFA KENAN ERK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6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MAHMUT BİLE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 İSEF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ŞAKİR GÖRMÜŞ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Doç.Dr. OSMAN GÜMAN</w:t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7:00Z</dcterms:created>
  <dc:creator>Sau</dc:creator>
  <dc:description/>
  <cp:keywords/>
  <dc:language>en-US</dc:language>
  <cp:lastModifiedBy>sau</cp:lastModifiedBy>
  <cp:lastPrinted>2013-05-21T16:53:00Z</cp:lastPrinted>
  <dcterms:modified xsi:type="dcterms:W3CDTF">2019-06-18T07:17:00Z</dcterms:modified>
  <cp:revision>2</cp:revision>
  <dc:subject/>
  <dc:title/>
</cp:coreProperties>
</file>