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07"/>
        <w:gridCol w:w="780"/>
        <w:gridCol w:w="1192"/>
        <w:gridCol w:w="4536"/>
        <w:gridCol w:w="2828"/>
        <w:gridCol w:w="2275"/>
        <w:gridCol w:w="2329"/>
      </w:tblGrid>
      <w:tr>
        <w:trPr>
          <w:trHeight w:val="255" w:hRule="atLeast"/>
        </w:trPr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SAKARYA ÜNİVERSİTESİ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İKTİSAT ANABİLİM DALI YÜKSEK LİSANS </w:t>
            </w:r>
          </w:p>
        </w:tc>
      </w:tr>
      <w:tr>
        <w:trPr>
          <w:trHeight w:val="270" w:hRule="atLeast"/>
        </w:trPr>
        <w:tc>
          <w:tcPr>
            <w:tcW w:w="1508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2019-2020 GÜZ YARIYILI FİNAL SINAV PROGRAM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rih</w:t>
            </w:r>
          </w:p>
        </w:tc>
        <w:tc>
          <w:tcPr>
            <w:tcW w:w="8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at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in Adı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ğretim Elemanı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özetmen</w:t>
            </w:r>
          </w:p>
        </w:tc>
        <w:tc>
          <w:tcPr>
            <w:tcW w:w="23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lon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0.12.2019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LS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ro Ekonomik Teori I</w:t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Ahmet GÜLMEZ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2 304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L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uslararası Ticaret Teorisi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Selim İNANÇLI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 304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.202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L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 Ekonomik Teori I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Ali KABASAKAL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 304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.202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L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CROECONOMIC THEORY ( A)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Ali KABASAKAL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 304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2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L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Teorisi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 Şükrü CİCİOĞLU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 304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.202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L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TARY THEORY AND POLICY ( A)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Fuat SEKMEN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 304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L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isadi Doktrinler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Ömer KARAOĞLU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2 304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780"/>
        <w:gridCol w:w="2520"/>
        <w:gridCol w:w="4105"/>
        <w:gridCol w:w="1931"/>
        <w:gridCol w:w="1613"/>
        <w:gridCol w:w="1683"/>
        <w:gridCol w:w="1308"/>
      </w:tblGrid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SAKARYA ÜNİVERSİTESİ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4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İKTİSAT ANABİLİM DALI DOKTORA </w:t>
            </w:r>
          </w:p>
        </w:tc>
      </w:tr>
      <w:tr>
        <w:trPr>
          <w:trHeight w:val="270" w:hRule="atLeast"/>
        </w:trPr>
        <w:tc>
          <w:tcPr>
            <w:tcW w:w="1504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2019-2020 GÜZ YARIYILI FİNAL SINAV PROGRAM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ri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a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in Adı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ğretim Elemanı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özetme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lon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eransiyel ve Fark Denklemler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. Ünsal Ozan KAHRAMA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 304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.2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 Mikro Ekonomik Teori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Mustafa AKAL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 303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1.2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ınma Teorileri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Tahsin BAKIRTAŞ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 304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cel Ekonomik Konular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Fuat SEKMEN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 304</w:t>
            </w:r>
          </w:p>
        </w:tc>
      </w:tr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496" w:firstLine="708"/>
        <w:jc w:val="center"/>
        <w:rPr>
          <w:b/>
          <w:b/>
        </w:rPr>
      </w:pPr>
      <w:r>
        <w:rPr>
          <w:b/>
        </w:rPr>
        <w:t>Prof. Dr. Aziz KUTLAR</w:t>
      </w:r>
    </w:p>
    <w:p>
      <w:pPr>
        <w:pStyle w:val="Normal"/>
        <w:ind w:left="8496" w:firstLine="708"/>
        <w:jc w:val="center"/>
        <w:rPr>
          <w:b/>
          <w:b/>
        </w:rPr>
      </w:pPr>
      <w:r>
        <w:rPr>
          <w:b/>
        </w:rPr>
        <w:t>İktisat Anabilim Dalı Başkanı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39:00Z</dcterms:created>
  <dc:creator>Emin SOYLU</dc:creator>
  <dc:description/>
  <dc:language>en-US</dc:language>
  <cp:lastModifiedBy>Sau</cp:lastModifiedBy>
  <cp:lastPrinted>2013-12-24T10:36:00Z</cp:lastPrinted>
  <dcterms:modified xsi:type="dcterms:W3CDTF">2019-12-24T11:39:00Z</dcterms:modified>
  <cp:revision>2</cp:revision>
  <dc:subject/>
  <dc:title>SAPANCA MESLEK YÜKSEKOKULU</dc:title>
</cp:coreProperties>
</file>