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320"/>
        <w:gridCol w:w="467"/>
        <w:gridCol w:w="881"/>
        <w:gridCol w:w="232"/>
        <w:gridCol w:w="477"/>
        <w:gridCol w:w="930"/>
        <w:gridCol w:w="3323"/>
        <w:gridCol w:w="194"/>
        <w:gridCol w:w="2519"/>
        <w:gridCol w:w="289"/>
        <w:gridCol w:w="683"/>
        <w:gridCol w:w="2324"/>
        <w:gridCol w:w="228"/>
        <w:gridCol w:w="1205"/>
        <w:gridCol w:w="238"/>
      </w:tblGrid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9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SLAM EKONOMİSİ VE FİNANSI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09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 2015 EĞİTİM ÖĞRETİM YILI BAHAR YARIYILI TEZLİ VE TEZSİZ(II. ÖĞRETİM) YÜKSEK LİSANS FİNAL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6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İ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İ BANKACILIK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UŞEN AHMET ALBAYRAK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ş.Gör. SALİH ÜLEV 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E Derslik-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NANSAL PİYASALAR VE KURUMLAR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MEHMET SARAÇ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ş.Gör. MERVAN SELÇUK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E Derslik-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TIRMA YÖNTEMLERİ 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FATİH YARDIMCIOĞLU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İKTİSADI TARİHİ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SÜLEYMAN KAYA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ş.Gör. M.EMİN DURMUŞ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E Derslik-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ÜLKELERİNDE EKONOMİK VE MALİ YAPI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ŞAKİR GÖRMÜŞ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       </w:t>
      </w:r>
      <w:r>
        <w:rPr>
          <w:b/>
        </w:rPr>
        <w:t xml:space="preserve">Doç. Dr. Şakir GÖRMÜŞ    </w:t>
      </w:r>
    </w:p>
    <w:p>
      <w:pPr>
        <w:pStyle w:val="Normal"/>
        <w:ind w:left="9923" w:hanging="0"/>
        <w:rPr/>
      </w:pPr>
      <w:r>
        <w:rPr>
          <w:b/>
        </w:rPr>
        <w:t xml:space="preserve">     </w:t>
      </w:r>
      <w:r>
        <w:rPr>
          <w:b/>
        </w:rPr>
        <w:t>İslam Ekonomisi ve Finansı ABD Başkanı</w:t>
      </w:r>
    </w:p>
    <w:sectPr>
      <w:type w:val="nextPage"/>
      <w:pgSz w:orient="landscape" w:w="16838" w:h="11906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3:00Z</dcterms:created>
  <dc:creator>Emin SOYLU</dc:creator>
  <dc:description/>
  <dc:language>en-US</dc:language>
  <cp:lastModifiedBy>Sau</cp:lastModifiedBy>
  <cp:lastPrinted>2013-12-13T15:03:00Z</cp:lastPrinted>
  <dcterms:modified xsi:type="dcterms:W3CDTF">2016-05-16T08:03:00Z</dcterms:modified>
  <cp:revision>2</cp:revision>
  <dc:subject/>
  <dc:title>SAPANCA MESLEK YÜKSEKOKULU</dc:title>
</cp:coreProperties>
</file>