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780"/>
        <w:gridCol w:w="2520"/>
        <w:gridCol w:w="4105"/>
        <w:gridCol w:w="1931"/>
        <w:gridCol w:w="1613"/>
        <w:gridCol w:w="1683"/>
        <w:gridCol w:w="1308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6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SOSYAL BİLİMLER ENSTİTÜSÜ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40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İKTİSAT ANABİLİM DALI YÜKSEK LİSANS </w:t>
            </w:r>
          </w:p>
        </w:tc>
      </w:tr>
      <w:tr>
        <w:trPr>
          <w:trHeight w:val="270" w:hRule="atLeast"/>
        </w:trPr>
        <w:tc>
          <w:tcPr>
            <w:tcW w:w="150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2015-2016 BAHAR YARIYILI FİNAL SINAV PROGRAM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at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4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ğretim Elemanı</w:t>
            </w:r>
          </w:p>
        </w:tc>
        <w:tc>
          <w:tcPr>
            <w:tcW w:w="16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özetmen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lon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05/2016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LS</w:t>
            </w:r>
          </w:p>
        </w:tc>
        <w:tc>
          <w:tcPr>
            <w:tcW w:w="4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kro Ekonomik Teori II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 Ahmet GÜLMEZ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30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05/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LS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uslararası Ticaret Politikası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Selim İNANÇLI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30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05/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LS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isadi Büyüme Teorileri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Tahsin BAKIRTAŞ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30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05/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LS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 Ekonomik Teori II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 Şükrü CİCİOĞLU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30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05/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LS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tırma Teknikleri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 Adnan DOĞRUYOL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30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6/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LS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Politikası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 Dr. Fuat SEKMEN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304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780"/>
        <w:gridCol w:w="2520"/>
        <w:gridCol w:w="4105"/>
        <w:gridCol w:w="1931"/>
        <w:gridCol w:w="1613"/>
        <w:gridCol w:w="1683"/>
        <w:gridCol w:w="1308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6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SOSYAL BİLİMLER ENSTİTÜSÜ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40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İKTİSAT ANABİLİM DALI DOKTORA </w:t>
            </w:r>
          </w:p>
        </w:tc>
      </w:tr>
      <w:tr>
        <w:trPr>
          <w:trHeight w:val="270" w:hRule="atLeast"/>
        </w:trPr>
        <w:tc>
          <w:tcPr>
            <w:tcW w:w="150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2015-2016 BAHAR YARIYILI FİNAL SINAV PROGRAM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at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4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ğretim Elemanı</w:t>
            </w:r>
          </w:p>
        </w:tc>
        <w:tc>
          <w:tcPr>
            <w:tcW w:w="16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özetmen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lon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05/2016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</w:t>
            </w:r>
          </w:p>
        </w:tc>
        <w:tc>
          <w:tcPr>
            <w:tcW w:w="4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iye Ekonomisinin Tarihsel Analizi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M.Kemal AYDIN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30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05/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Makro Ekonomi Teori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Tahsin BAKIRTAŞ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30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05/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isadi Düşünce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Ömer KARAOĞLU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30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05/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isat Metodolojisi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 Adnan DOĞRUYOL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30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6/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uslararası Para Ekonomisi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 Dr. Fuat SEKMEN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304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496" w:firstLine="708"/>
        <w:jc w:val="center"/>
        <w:rPr>
          <w:b/>
          <w:b/>
        </w:rPr>
      </w:pPr>
      <w:r>
        <w:rPr>
          <w:b/>
        </w:rPr>
        <w:t>Prof. Dr. Ekrem GÜL</w:t>
      </w:r>
    </w:p>
    <w:p>
      <w:pPr>
        <w:pStyle w:val="Normal"/>
        <w:ind w:left="8496" w:firstLine="708"/>
        <w:jc w:val="center"/>
        <w:rPr>
          <w:b/>
          <w:b/>
        </w:rPr>
      </w:pPr>
      <w:r>
        <w:rPr>
          <w:b/>
        </w:rPr>
        <w:t>İktisat Anabilim Dalı Başkanı</w:t>
      </w:r>
    </w:p>
    <w:sectPr>
      <w:type w:val="nextPage"/>
      <w:pgSz w:orient="landscape" w:w="16838" w:h="11906"/>
      <w:pgMar w:left="851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36:00Z</dcterms:created>
  <dc:creator>Emin SOYLU</dc:creator>
  <dc:description/>
  <cp:keywords/>
  <dc:language>en-US</dc:language>
  <cp:lastModifiedBy>Mustafa Şahin</cp:lastModifiedBy>
  <cp:lastPrinted>2016-05-16T10:03:00Z</cp:lastPrinted>
  <dcterms:modified xsi:type="dcterms:W3CDTF">2016-05-16T07:13:00Z</dcterms:modified>
  <cp:revision>13</cp:revision>
  <dc:subject/>
  <dc:title>SAPANCA MESLEK YÜKSEKOKULU</dc:title>
</cp:coreProperties>
</file>